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СТЕР-КЛАСС ПО ИНТЕРЭКОПРАВУ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сторобец Е. 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оцент РАП, преподаватель ФГУ МГУ им. М. В. Ломонос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4"/>
        <w:keepNext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Цель данного очерка рассказать о том, как был подготовлен и проведен мастер-класс по интерэкоправу. Он может быть интересен для критического восприятия при проведении исследований и подготовке к занятиям со студентами. Определенный интерес представляют также термины и подходы к изучению и преподаванию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XV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сероссийская школа молодых ученых-юристов, изучающих правовые проблемы охраны окружающей среды, природопользования и обеспечения экологической безопасност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остоялась близ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 Верхняя Пышм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вердловской области – города-спутника Екатеринбурга, в начале сентября 2011 г. Школу организовал и провел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й факультет МГУ им. М. В. Ломоносова совместно с Уральской государственной юридической академией. Председателем Организационного комитета традиционно выступил Декан Юридического факультета МГУ им. М. В. Ломоносова, доктор юридических наук А. К. Голиченков. Мне предложили участвовать в качестве преподавателя и провести на выбор деловую игру или мастер-класс, так как Школа предусматривала эти две формы работы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ще во время “Софрино-17”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XV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й Всероссийской научно-практической конференции “Актуальные проблемы экологического, земельного права и законодательства”, состоявшейся в Солнечногорском районе Московской области 23-24 мая 2011 г. в качестве близких рассматривались три темы деловых игр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екоторые вопросы прений при разрешении международных конфликтов, связанных с угрозой окружающей среде и рациональному использованию природных ресурсов в деле для международного суда или трибунала. [Например, в форме организации и проведения ролевого тренинга "Экологический конфликт в Халифане" (стороны вымышленные, нормы действующие).]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омпенсаторные меры эксплуатации природных ресурсов в форме создания особо охраняемых природных территорий. Выработка методических рекомендаций. [Например, в форме организации дискуссии о пошаговых действиях, распределении сил и средств для создания реликтового резервата "Китовое пристанище".]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Защита публичных и частных экологических интересов в сфере управления природными ресурсами: порядок и документация, действия и практика. [Например, рассмотреть успешный опыт досудебного решения и судебных разбирательств по общей теме "Реализация принципа общественного участия" с отражением всех крупных категорий дел.]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ти весьма частные и “узкие” темы требуют специальной предварительной подготовки участников, что достижимо в режиме учебного процесса, но не оптимально в “полевых” условиях с аудиторией, состав которой формируется по случаю мероприятия. Им мы предпочли более обширную тему. Кроме того, избранная общая тема это еще и попытка дать ответ на вопросы что такое мастер-класс и каким может быть мастер-класс по интерэкоправу.</w:t>
      </w:r>
    </w:p>
    <w:p>
      <w:pPr>
        <w:pStyle w:val="Heading4"/>
        <w:keepNext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Речь о юридическом и технологическом содержании, дисциплинированном в педагогической форме. Итак, отказавшись от узкой и линейной темы, мы попытались “объять необъятное” руководствуясь пониманием того, что чем больше сложных задач перед собой и другими мы ставим, тем выше результаты.</w:t>
      </w:r>
    </w:p>
    <w:p>
      <w:pPr>
        <w:pStyle w:val="Heading4"/>
        <w:keepNext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На российских и зарубежных страницах Сети встречаются “оболочки” мастер-классов – тема, автор, перечень вопросов, “цена 10 000, НДС не облагается”, и то редко. На Федеральном правовом портале “Юридическая России” нашелся один материал о мастер-классе по теме: “Трудовое законодательство в 2008 году : Профессиональные комментарии по заключению трудовых договоров и практика оформления кадровых документов : Дополнительная информация”. Сообщается оглавление без содержания.</w:t>
      </w:r>
    </w:p>
    <w:p>
      <w:pPr>
        <w:pStyle w:val="Heading4"/>
        <w:keepNext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Теперь стояла задача создать не просто мастер-класс на правовую тему, заканчивающийся реализацией способности участников создавать некие собственные</w:t>
      </w: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родукты по образцу, но вывести модель собственно правового мастер-класса. Другими словами наша скрытая цель – освоить процесс создания правовых мастер-классов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главный акцент не только на “подводные камни” в процессе известных моментов правовой жизни, не только на интенсив, тренинг, натаскивание, сколько на реализацию талантов, на самостоятельное моделирование, раскрытие новых граней творческих возможностей, производство и воплощение новых идей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кратце стартовые параметры мастер-класса мы сформулировали следующим образом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 – наработка опыта творческого подхода к решению профессиональных задач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и – демонстрация опыта, эвристические и практические упражнения, совместное обсуждение подходов и результатов, оценка мастер-класса и собственного профессионального мастерства участниками, прогнозирование развития отрасли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кты – отдельные аспекты труда исследователя и преподавателя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 (по поводу какого предвкушаемого результата) – распространение публичных интерЭКОправовых идей, знаний, умений, навыков, “владений” – овладение новыми исследовательскими и педагогическими приемами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ть – совместная идентификация и совершенствование образца краткого по продолжительности, но верного по сути и оптимального по форме профессионального тренинга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хой остаток” – три индивидуальных, два коллективных продукта, дюжина образцов решения профессиональных задач, договоренности о направлениях сотрудничества в дальнейшем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араметры, благоприятные для проведения – группа 16-20-25 человек; 90-и более минут времени; мультимедийный проектор для показа презентац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PowerPoi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компьютер; бумага; письменные принадлежности; но без всего этого, кроме участников и готового домашнего задания можно обойтись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вать 'домашние задания' это обычная практика при подготовке к мастер-классам, еще бывает, от участников мастер-классов требуется иметь с собой фотоаппарат, какие-либо материалы, инструменты; даже для самого простого мастер-класса “букашка из фольги” нужна фольг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ительные мероприятия позволили подойти к решению задачу. Как предполагалось одним из итогов занятия стало составление черновых перечней норм проекта Экологической конституции Земли, состоящего из положений, подготовленных тремя группами. У «капитанов» также остались прототипы микротест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 подготовки домашнего задания заключалась в том, чтобы у участников были “на слуху” экологические положения конституций. Для этого было подготовлено описание проекта по составлению сборника экологических положений конституций, сделаны образцы оформления извлечений и начата рассылка о запросе согласований выбираемых стран, чтобы избежать дублирования. Менее чем за неделю участниками были выбраны 73 страны и 31 субъект федерации. Все на общественных началах. Из 16 авторов 8 оперативно представили черновики извлечений, которые после унификации войдут в сборник экологических положений конституций, когда будет охвачено достаточное число стран. Благодаря “домашнему заданию” общее число источников, использованных ведущим и участниками при подготовке к мастер-классу, многократно увеличилось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оме того, данный проект согласовано довести до издания и печати сборника. 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тоге у мастер-класса будет крупный коллективный результат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едующим этапом подготовки стало составление плана слайдов. Заголовок присвоили развернутый: Мастер-класс по интерЭКОправу “О теории и практике мастер-классов: исследования и обучение”. Слайдов получилось двадцать: 1. Титул (регистрация); 2-3. О базисе интерЭКОправа; 4. Об авторе; 5. Мотивация или зачем всё это? 6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GB"/>
        </w:rPr>
        <w:t>Pro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GB"/>
        </w:rPr>
        <w:t>et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GB"/>
        </w:rPr>
        <w:t>contr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ичного опыта; 7. “Малые формы”; 8. ИнтерЭКОправовые начала; 9. Специфика интерЭКОправа; 10. Составление перечней ресурсов; 11. Общепризнанные но малоизвестные подходы; 12. Матрица качеств роста; 13. Что такое мастер-класс? 14. Понятия (выводы); 15. Группы и роли (формирование команд); 16. Модели (демонстрация); 17 Творчество (создание); 18. Рефлексия и дебрифинг (обсуждение); 19. Источники; 20. Спасибо за участие. Презентация доступна для скачивания по адресу: http://mield.narod2.ru/raznoe/Sverdlovsk2011Wystorobets.pdf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удобства также была подготовлена краткая расшифровка – распечатка иконок слайдов и основных тезисов, которые сопровождают отдельные слайды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жеследующий текст посвящен описанию содержания мастер-класса и некоторых особенностей интерактивной работы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лайд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Здравствуйте, пожалуйста, заполните анкеты – сначала 1) имя; 2) адрес электронной почты; 3) вопросы специализации. В завершении мастер-класса заполним пункты 4-7. Домашнее задание выполнили полностью или частично &gt;8 участников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годня, после краткого экскурса в теорию и личный опыт мы совместно генерируем идеи и изготовим несколько прототипов и законченных произведений. Предстоит критически взглянуть на собственный опыт исследований и преподавания, а благодаря обмену мнениями усилить возможности каждого участника. Идея состоит в том, чтобы “после” мы были уже не теми, что “до” занятия, раскрыли таланты, проявили скрытые возможности, и с нетерпением ждали их очередного воплощ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Важна роль “регистратора”, которую выполнила оренбурженка, доцент кафедры гражданского права и процесса Елена Ерохина. Версии, высказываемые участниками вслух, записывались в актив команд. В завершении “капитанам” предлагалось подсчитать баллы с учетом версий, подготовленных письменно и сообщить о результате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л. 2-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Мастер-классы западных авторов, особенно юридические, начинаются иконостасом ученых, которые их подготовили. Несмотря на то, что обширные соавторские коллективы для подготовки в этом жанре не в такой степени распространены у нас, как за рубежом, будет неверно утверждать, что такой продукт в рамках идей одного автора. Напротив, должна быть преемственность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яю мнение тех, кто признает две идеи известных ученых наиболее ценными для правопонимания интерЭКОправа – идею О. С. Колбасова о гуманистической роли экологического права и идею Ю. С. Шемшученко об экологической конституции Земли, в которой международное экологическое право обретает законченную форму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лег Степанович близок мне тем, что приход в юриспруденцию произошел под влиянием двух его книг 1979 и 1982 гг., под редакцией и авторской. Юрий Сергеевич внес значительный вклад в развитие нашей отрасли, он также лично поддерживает инициативы и исследования в области международного экологического пра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л. 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Традиционно в мастер-классах представляют авторов. На экране некоторые качества автора. Кроме указанного я чле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LHne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международной сети крупных травоядных, член Совета учредителей конкурса “ИнтерЭКОправовая АБВГДейка”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л. 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Федеральные государственные образовательные стандарты высшего профессионального образования устанавливают высокие требования к доле активных форм обучения в составе учебных планов. Причем, чем выше уровень образования бакалавриат, специалитет, магистратура и чем более творческая и гуманитарная область специализации, тем требования выше – до 70% аудиторных занятий должны проходить в интерактивной форме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магистратуры по различным специальностям лекции должны составлять не более 30-50% аудиторных занятий, а занятий, проводимых в активной и интерактивной формах не менее 50-30%. До 40% лекций допускают стандарты специалитета, но доля занятий, предусмотренных в интерактивной форме, не снижается менее 30%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то новая форма, а чем больше методов освоено, тем эффективнее обучение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данной формы есть дополнительные возможности повышения личной эффективности и эффективности преподавания в итоге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ый мастер-класс завершается работами, выполненными его участниками, они в буквальном смысле выносят из класса материальные свидетельства овладения знанием, приемом или технологией через создание модели его выражающе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л. 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Из выделяемых специфических черт обратим внимание на 9-ю. Своеобразие микроструктуры Интерэкоправа наглядно проявляется на примере третьего звена нормы. Санкции в общеправовом смысле здесь практически нет. Это правовая рефлексия всего человечества, обращенная на экологические проблемы. Какая ответственность соразмерна уничтожению биологического вида? А разве у аппарата принуждения, например, в уголовной юстиции есть правовой выбор, если решение суда вступило в законную силу? В международном экологическом праве применяется широкий комплекс «санкций» (мер импульсов) компенсаторного характера — от «мобилизации общественного стыда» и избирательной покупательской позиции до компенсаци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GB"/>
        </w:rPr>
        <w:t>ex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GB"/>
        </w:rPr>
        <w:t>grati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по милости. Абсолютная ответственность не применяется. Прямая компенсация ущерба встречается редко. Признавая трехзвенную структуру нормы международного экологического права, мы назвали бы ее компоненты «гипотеза» — «диспозиция» — «мера импульсов». Это свойство выделяется с учетом почти безраздельного доминирования актов “мягкого права” над актами “твердого” права в системе МЭП и отсутствия у норм третьего звена в классическом виде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л. 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Опишу показательную ситуацию. Начало семинарского занятия. Преподавателя в аудитории нет. Он уделяет время коллегам по кафедре, общим делам. Из них кто-то начинает волноваться: “У Вас же начало занятия прошло, учебный процесс сорван, галдят, наверное, на весь этаж”. “Не волнуйтесь” – отвечает он, “можем пойти и вместе посмотреть, все в порядке – они тихо работают”. Ситуации разные и на первом занятии стоит предупредить, что всегда семинар начинается с повторения лекции соответствующей темы в порядке, определяемом студентами, без приглашения. Высказываются обычно около пяти человек. Есть возможность заострить внимание на важных моментах, внести коррективы. Прием продемонстрирован на открытом уроке народного учител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втором занятии мы разбираем, как искать, что делать, треб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дном из занятий в рамках профориентации, объединению буквы с делом помогает следующее задание. Как образец предоставляется сборник “Профессиограмма современного юриста”. Всем предлагается сделать рукописи из двух частей – описать черты своей профессии (состав согласовывается, чтобы не получилось много судей или адвокатов) и описать вымышленный случай участия в разрешении правовой проблемы, связанной с изучаемой дисциплиной. Ссылки на статьи нормативных актов обязательны. Студентам творчество нравится. Компактно и расширяет кругозор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ять же для стимулирования стремления к качеству служит сайт с материалами, размещаемыми до занятий. Для отличившихся отчасти силами самих студентов создан международный конкурс. Адреса на экране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л. 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нимание! В моих словах / в презентации / в слайдах будет ошибка. Пожалуйста, найдите ее, и ваши версии с объяснением выслушаем в заключении. Полезной бывает такая фраза для концентрации внимания перед объяснением материала. Даже, если ошибки нет, ее обязательно найду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имо собственно целостности темы важен проблемный вопрос. В качестве таковых для нас с вами сегодня рассмотрим четыре пары противоположностей. Предлагайте варианты объяснений. Проблемы таковы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и публичном характере отрасли механизм защиты публичных интересов не развит. Как стимулировать имплементацию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?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ак примерить единообразие и возможности быстрой адаптации права к условиям среды?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Человек не является объектом охраны, но его коллективные идеальные природоохранные интересы являются. Какое направление правового регулирования, норма или обстоятельство наиболее важно для взаимосвязи индивидуального и публичного?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Будет ли эколого-правовым поиск и рассмотрение опосредованных мер импульсов как особых форм третьего звена интерэкоправовой нормы для повышения ее действенности, осуществляемый вне “твердого” права?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ще информационные реплики по этому слайду. Открытость контроля обеспечивается просто. В середине периода обучения каждому студенту надо выдать список группы с отметками о выполненных работах и текущей успеваемости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роверку тестов затрачивается время. Но ее можно сделать делом 20 минут. Для этого ответы вносятся в определенные клетки. Приложив кальку, остается легко посчитать, сколько ответов дано неверно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л. 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ажны следующие обстоятельства. Юридические супер-максимы древних доминируют переменно, в зависимости от условий среды. Рубен Амаякович Каламкарян высказался за несомненный приоритет добросовестности. Игорь Иванович Лукашук, напротив, написал в ответ, что «Еще в ходе Конференции в Сан-Франциско 1945 г. было дано толкование принципу суверенного равенства как обязанности добросовестно выполнять взятые на себя международные обязательства»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Ссылка на протонормы Устава ООН сильна. Казалось бы решение окончательн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добросовестность – принцип второго порядка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днако есть негативные правоположения Международного суда, например, о том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чт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Суд всегда понимал и понимает термин "закон" в его "сущности", а не "формальном" смысле»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3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Мутлак Мажед Аль-Кахтан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ahtan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utlaq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je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2003) в диссертации, представленной к защите в г. Глазго, в Шотландии – ссылается на мнение И. И. Лукашука о балансе прав и обязанностей, говоря о том, что принцип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GB"/>
        </w:rPr>
        <w:t>pacta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GB"/>
        </w:rPr>
        <w:t>sunt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GB"/>
        </w:rPr>
        <w:t>servad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является неотъемлемой частью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GB"/>
        </w:rPr>
        <w:t>bona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GB"/>
        </w:rPr>
        <w:t>fid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добросовестности. А в качестве первого международного закрепления этого положения им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4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знается пункт 2 статьи 2 Устава ООН: «Все Члены Организации Объединенных Наций добросовестно выполняют принятые на себя по настоящему Уставу обязательства, чтобы обеспечить им всем в совокупности права и преимущества, вытекающие из принадлежности к составу Членов Организации»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ключения из правил и принцип экологичности, сформулированный древними – не следует изменять естественное течение реки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fluminis naturalem cursum non averter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зволяет учесть комплиментарные точки зр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л. 10-1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 обучении и в ходе исследований за рубежом значительное внимание уделяется приемам того, как учиться и как исследовать. У нас появились “решебники”. А там развита категория литературы 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Lear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ho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”. Попробуем и мы составить сейчас совокупный схематичный перечень некоторых подход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первым просто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Googl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Рамблер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Yande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Yaho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кто больше? [обсуждение]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второго предложены две темы. Какие ключевые словосочетания и где вы стали бы искать, чтобы осветить с эколого-правовой точки зрения проблему сохранения крупных травоядных? Здесь существенны аспекты территориальной охраны ареалов, подкормки, охраны хищников и другие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агайте версии под запись. [обсуждение]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к сформулировать запрос, чтобы найти материал, выявить и раскрыть эколого-правовые аспекты регулирования отношений в так называемых “мертвых городами”?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[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суждени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]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ывает, что в результатах поиска есть нужные слова, а страница уже удалена и кэширование не сохранилось. Как быть? – Необходимо вставить адрес сайта в поиск архива. Велик шанс, что страница там полностью сохранена, но недоступна при обычном поиске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едующий пункт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Faole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Ecole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кто больше, базы каких университетов также представляют интерес?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[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суждени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]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rmal"/>
        <w:shd w:fill="FFFFFF" w:val="clear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Рекомендуемые поисковые системы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 xml:space="preserve">Google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en-GB" w:eastAsia="ru-RU"/>
        </w:rPr>
        <w:t>DocJax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, Rambler, Yahoo, Апорт, Яndex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, и другие.</w:t>
      </w:r>
    </w:p>
    <w:p>
      <w:pPr>
        <w:pStyle w:val="Normal"/>
        <w:shd w:fill="FFFFFF" w:val="clear"/>
        <w:ind w:hanging="0"/>
        <w:rPr>
          <w:rFonts w:ascii="Arial;Times New Roman" w:hAnsi="Arial;Times New Roman" w:eastAsia="Times New Roman;Times New Roman" w:cs="Arial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Рекомендуемые справочные правовые системы:</w:t>
      </w:r>
    </w:p>
    <w:p>
      <w:pPr>
        <w:pStyle w:val="Normal"/>
        <w:shd w:fill="FFFFFF" w:val="clear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пециальная интернет-версия “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Проф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” СПС “КонсультантПлюсИнтернет” (“Фед. версия”) http://base.consultant.ru/cons/cgi/online.cgi?req=card</w:t>
      </w:r>
    </w:p>
    <w:p>
      <w:pPr>
        <w:pStyle w:val="Normal"/>
        <w:shd w:fill="FFFFFF" w:val="clear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Интернет-версия “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Рег. законодательство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” СПС “КонсультантПлюсИнтернет” (“Фед. версия”) http://base.consultant.ru/regbase/cgi/online.cgi?req=home</w:t>
      </w:r>
    </w:p>
    <w:p>
      <w:pPr>
        <w:pStyle w:val="Normal"/>
        <w:shd w:fill="FFFFFF" w:val="clear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Интранет версия СПС “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Консультант+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” «Банк данных “Нормативные документы Правительства Российской Федерации”» http://government.consultant.ru/</w:t>
      </w:r>
    </w:p>
    <w:p>
      <w:pPr>
        <w:pStyle w:val="Normal"/>
        <w:shd w:fill="FFFFFF" w:val="clear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ПС “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Фаолекс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” http://faolex.fao.org/faolex/</w:t>
      </w:r>
    </w:p>
    <w:p>
      <w:pPr>
        <w:pStyle w:val="Normal"/>
        <w:shd w:fill="FFFFFF" w:val="clear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ПС “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Эколекс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” ФАО, МСОП, ЮНЕП http://www.ecolex.org/index.php</w:t>
      </w:r>
    </w:p>
    <w:p>
      <w:pPr>
        <w:pStyle w:val="Normal"/>
        <w:shd w:fill="FFFFFF" w:val="clear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База “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Левоневский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” http://pravo.levonevsky.org/</w:t>
      </w:r>
    </w:p>
    <w:p>
      <w:pPr>
        <w:pStyle w:val="Normal"/>
        <w:shd w:fill="FFFFFF" w:val="clear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ПС “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Бест право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” http://www.bestpravo.ru/</w:t>
      </w:r>
    </w:p>
    <w:p>
      <w:pPr>
        <w:pStyle w:val="Normal"/>
        <w:shd w:fill="FFFFFF" w:val="clear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Архив выпусков “Прайм” СПС “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Гарант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” http://www.garant.ru/prime/</w:t>
      </w:r>
    </w:p>
    <w:p>
      <w:pPr>
        <w:pStyle w:val="Normal"/>
        <w:shd w:fill="FFFFFF" w:val="clear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База данных “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ЛексИнфоСис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” Офиса проекта “Реформа права в государствах с переходной экономикой” &lt;по СНГ&gt; при Бременском унив. &lt;работают отдельные ссылки ч/з ВэйБэкМашин&gt; http://web.archive.org/web/20070808012049/www.cis-legal-reform.org/indexdb.asp?langi=rus</w:t>
      </w:r>
    </w:p>
    <w:p>
      <w:pPr>
        <w:pStyle w:val="Normal"/>
        <w:shd w:fill="FFFFFF" w:val="clear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База ГД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http://www.duma.gov.ru/systems/law/</w:t>
      </w:r>
    </w:p>
    <w:p>
      <w:pPr>
        <w:pStyle w:val="Normal"/>
        <w:shd w:fill="FFFFFF" w:val="clear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База данных экодоговоров и индикаторов рес. (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de-DE" w:eastAsia="ru-RU"/>
        </w:rPr>
        <w:t>ENTRI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) Корпорации по содействию экономическому развитию сообщества (CEDAC)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de-DE" w:eastAsia="ru-RU"/>
        </w:rPr>
        <w:t>http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://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de-DE" w:eastAsia="ru-RU"/>
        </w:rPr>
        <w:t>sedac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de-DE" w:eastAsia="ru-RU"/>
        </w:rPr>
        <w:t>ciesin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de-DE" w:eastAsia="ru-RU"/>
        </w:rPr>
        <w:t>columbia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de-DE" w:eastAsia="ru-RU"/>
        </w:rPr>
        <w:t>edu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/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de-DE" w:eastAsia="ru-RU"/>
        </w:rPr>
        <w:t>entri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/</w:t>
      </w:r>
    </w:p>
    <w:p>
      <w:pPr>
        <w:pStyle w:val="Normal"/>
        <w:shd w:fill="FFFFFF" w:val="clear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База данных Центра международных наук о Земле (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CIESIN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) Колумбийского университета и НАСА http://www.ciesin.org/sub_guide.html</w:t>
      </w:r>
    </w:p>
    <w:p>
      <w:pPr>
        <w:pStyle w:val="Normal"/>
        <w:shd w:fill="FFFFFF" w:val="clear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База данных Государственной системы научно-технической информации (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ГСНТИ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), в том числе Система стандартов по информации, библиотечному и издательскому делу (СИБИД) http://www.gsnti-norms.ru/norms/</w:t>
      </w:r>
    </w:p>
    <w:p>
      <w:pPr>
        <w:pStyle w:val="Normal"/>
        <w:shd w:fill="FFFFFF" w:val="clear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еревод онлайн &lt;одно слово&gt; “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Мультитран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”  http://www.multitran.ru/ Перевод онлайн &lt;тексты&gt; “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Паралинк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” http://translation2.paralink.com/</w:t>
      </w:r>
    </w:p>
    <w:p>
      <w:pPr>
        <w:pStyle w:val="Normal"/>
        <w:shd w:fill="FFFFFF" w:val="clear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Интернет архив “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ВэйБэкМашин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” &lt;найти то, что было&gt; http://www.archive.org/web/web.php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былые времена авторы вели предметные картотеки цитат, которые использовали в своих работах. Это долгий процесс. Как вы обрабатываете материал, есть ли оригинальные способы борьбы за скорость и качество? Давайте выявим совокупность известных способов, составим список. Мой способ прост – поиск ключевых слов в сводном файле, автоматически выделенных с помощью диалога «Найти и заменить»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Ctr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 Подробное описание способа доступно для скачивания по адресу: http://envlaw.narod2.ru/2011-2012/RAJel110920_2.rar (вложенный файл “Семицветик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do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”) [обсуждение]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л. 1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Задавшись вопросом о том, что же такое мастер-класс выяснилось, что различные виды информации по качеству соответствуют уровням компетенции. Сегодня часто говорят о компетентностном подходе. Представленная матрица поможет структурировать информацию и повышать ее качество при решении как научных, так и образовательных задач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л.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Какие есть версии относительно больших и малых пунсонов (кружочков), что они обозначают применительно к мастер-классу? [обсуждение]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торой вопрос – как можно назвать каждый их трех изображенных видов взаимодействия? [обсуждение]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л. 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Таковы наши определения терминов. Интерэкоправовой мастер-класс отличает его интерэкоправовое содержание. [обсуждение]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л. 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Группы равной численности. По олимпийской системе капитаны поочередно набирают команды-группы. Для чистоты эксперимента договорились об оценке результатов. Регистратор присваивает группе от 5 до 10 баллов, в зависимости от качества, за каждое выполненное первое и второе задание (анкеты, микротесты); по 3 балла за прогнозное положение о развитии отрасли МЭП-МПОС-интерэкоправа; и по 1 баллу за сформулированное и принятое положение Экологической конституции Земли и принятое описание структур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выполнения заданий репортерам или капитанам групп предложено кратко сообщить о качестве выполнения заданий и согласованном с регистратором числе балло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лед за этим мы все совместно на основе интегрированных предложений групп планировали составить проект Экологической конституции Земл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ли, ключевые для содействия сохранению, передаче и обмену опытом перечислены на слайде в скобках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л. 16-1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Следующее творческое задание – изготовление микротестов из квадратного листа “оригами-гадалки на четырех пальцах” с восьмью “вопросами” и “ответами”. Те, кто силен в оригами, пожалуйста, помогите остальным с заготовками. Примерные темы: дефиниции, принципы, законы, глобальные конвенции, международные организации, госорганы, экоНКО, окружающая среда; природопользование; компоненты природной среды; институты Экологического права и Интерэкоправа и другие. На четырех внешних гранях: 1) название темы; 2) Фамилия Имя Отчество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3) полное название специализации, курса, года обучения – для студентов, соискателей, аспирантов или проводимых дисциплин – для преподавателей; 4) полное название вуза и кафедры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нозные положения о развитии отрасли МЭП строятся на основании индивидуальных представлений о перспективных институтах, необходимых правовых механизмах, требующихся правовых актов, о том на какие вопросы должна в первую очередь дать ответ наука интерЭКОправа. [творчество, завершение мастер-класса]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л. 19-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В интерактивной форме участие приняли 12 человек. По пунктам 4-7 анкеты выставлены следующие оценки: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5/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5/3,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green"/>
        </w:rPr>
        <w:t>5/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5/0;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3/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3/3,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green"/>
        </w:rPr>
        <w:t>3/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3/3;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2/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2/3,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green"/>
        </w:rPr>
        <w:t>2/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2/3;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5/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5/2,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green"/>
        </w:rPr>
        <w:t>5/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5/5;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4/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4/5,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green"/>
        </w:rPr>
        <w:t>4/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4/5;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5/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5/4,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green"/>
        </w:rPr>
        <w:t>5/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5/4;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5/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5/5,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green"/>
        </w:rPr>
        <w:t>5/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4/4;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5/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5/5,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green"/>
        </w:rPr>
        <w:t>5/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5/3;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5/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4/4,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green"/>
        </w:rPr>
        <w:t>5/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5/5;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5/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5/4,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green"/>
        </w:rPr>
        <w:t>5/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5/4;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3/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3/4,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green"/>
        </w:rPr>
        <w:t>3/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3/4;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4/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4/4,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green"/>
        </w:rPr>
        <w:t>3/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4/5 и ?! пятая пара 4/4. Итого теоретико-фундаментальная часть работы ведущего оценена в среднем 4,25 и у участников в 3,5 балла по пятибалльной системе; теоретико-прикладная часть 4,16 и 3,83; практическая часть 4,16 и 3,91; вклад в развитие 4,16 и 3,75. Средний балл ведущего 4,18. Средний балл участника 3,75. Общий средний балл 3,965.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кета участника Мастер-класса по интерэкоправу по теме: “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ТЕОРИИ И ПРАКТИКЕ МАСТЕР-КЛАССОВ: ИССЛЕДОВАНИЯ И ОБУЧ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”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ФИО / 2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/ 3. Специализац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теоретико-фундаментальная часть*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теоретико-прикладная часть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рактическая часть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вклад в развитие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здесь и далее оцените по пятибалльной шкале вклад ведущего в мастер-класс / ваш вкла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в недостатки можно сформулировать пути их преодоления, которые необходимо учитывать для улучшения работы в будущем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величить продолжительность на 30 минут, чтобы выделить по 5 минут на сообщения о результатах работы групп. Это и есть приблизительно 10 процентов от общей продолжительности мастер-класса, которые рекомендуется выделять на рефлексию и дебрифин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осить о распространении раздаточных материалов с четким описанием творческих заданий и “пустографкой” для самостоятельного внесения предлагаемых версий участниками и с возможностью подсчета балл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прощение содержания за счет изъятия материала, требующего высокой степени абстрагир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беспечить пропорциональное распределение комментариев ведущего ко всем слайдам. Взятый за основу критерий «по четыре тезиса на каждый слайд» излишне емкий, достаточно два-три простых тезиса на один слайд, сопровождаемых примерам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Мастер-класс еще не является традиционной формой занятий. Ведущий должен ярче выделять именно специфику и преимущества этой формы. Кроме баллов нужна интрига, например, приз группе-победителю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юс содержания – достаточно «широкая» тема, которая, несмотря на свою структурную принадлежность к еще не развитой специальной части дисциплины экологического права и теснейшую связь с другой специальностью (12.00.10) может вызвать определенный интерес аудитории, специализирующейся на общих и частных вопросах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езультатах ниже среднего это один из немногих мастер-классов, работа ведущего и участников в котором оценивалась в баллах. Участники записали на бумаге немало собственных мыслей. Работали все и весьма интенсивно. Совершенно верно, что большинство участников вынесли ранее неизвестные компетенции и проявили заинтересованность в развития профессионального сотрудничеств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-я ШМУ и 1-й мастер-класс по интерэкоправу состоялись и запомнились. Своим появлением сборник экологических положений конституций во многом будет обязан “екатеринбургской школе”, энергии и силам будущего эколого-правовой науки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 xml:space="preserve">U.N. Conference of International Organization. </w:t>
      </w:r>
      <w:r>
        <w:rPr>
          <w:rFonts w:cs="Georgia" w:ascii="Georgia" w:hAnsi="Georgia"/>
        </w:rPr>
        <w:t xml:space="preserve">1945. </w:t>
      </w:r>
      <w:r>
        <w:rPr>
          <w:rFonts w:cs="Georgia" w:ascii="Georgia" w:hAnsi="Georgia"/>
          <w:lang w:val="en-US"/>
        </w:rPr>
        <w:t>Vol</w:t>
      </w:r>
      <w:r>
        <w:rPr>
          <w:rFonts w:cs="Georgia" w:ascii="Georgia" w:hAnsi="Georgia"/>
        </w:rPr>
        <w:t xml:space="preserve">. 6. </w:t>
      </w:r>
      <w:r>
        <w:rPr>
          <w:rFonts w:cs="Georgia" w:ascii="Georgia" w:hAnsi="Georgia"/>
          <w:lang w:val="en-US"/>
        </w:rPr>
        <w:t>–</w:t>
      </w:r>
      <w:r>
        <w:rPr>
          <w:rFonts w:cs="Georgia" w:ascii="Georgia" w:hAnsi="Georgia"/>
        </w:rPr>
        <w:t xml:space="preserve"> P. 457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b/>
          <w:i/>
        </w:rPr>
        <w:t>Дело Крюслен против Франции</w:t>
      </w:r>
      <w:r>
        <w:rPr>
          <w:rFonts w:cs="Georgia" w:ascii="Georgia" w:hAnsi="Georgia"/>
        </w:rPr>
        <w:t xml:space="preserve"> – </w:t>
      </w:r>
      <w:r>
        <w:rPr>
          <w:rFonts w:cs="Georgia" w:ascii="Georgia" w:hAnsi="Georgia"/>
          <w:lang w:val="en-US"/>
        </w:rPr>
        <w:t>Eur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lang w:val="en-US"/>
        </w:rPr>
        <w:t>Cour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H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en-US"/>
        </w:rPr>
        <w:t>R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 w:eastAsia="en-US"/>
        </w:rPr>
        <w:t>Kruslin</w:t>
      </w:r>
      <w:r>
        <w:rPr>
          <w:rFonts w:cs="Georgia" w:ascii="Georgia" w:hAnsi="Georgia"/>
          <w:lang w:val="en-US" w:eastAsia="en-US"/>
        </w:rPr>
        <w:t xml:space="preserve"> </w:t>
      </w:r>
      <w:r>
        <w:rPr>
          <w:rFonts w:cs="Georgia" w:ascii="Georgia" w:hAnsi="Georgia"/>
          <w:lang w:val="en-US" w:eastAsia="en-US"/>
        </w:rPr>
        <w:t>v</w:t>
      </w:r>
      <w:r>
        <w:rPr>
          <w:rFonts w:cs="Georgia" w:ascii="Georgia" w:hAnsi="Georgia"/>
          <w:lang w:val="en-US" w:eastAsia="en-US"/>
        </w:rPr>
        <w:t xml:space="preserve">. </w:t>
      </w:r>
      <w:r>
        <w:rPr>
          <w:rFonts w:cs="Georgia" w:ascii="Georgia" w:hAnsi="Georgia"/>
          <w:lang w:val="en-US" w:eastAsia="en-US"/>
        </w:rPr>
        <w:t>France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lang w:val="en-US"/>
        </w:rPr>
        <w:t>Judgmen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of</w:t>
      </w:r>
      <w:r>
        <w:rPr>
          <w:rFonts w:cs="Georgia" w:ascii="Georgia" w:hAnsi="Georgia"/>
        </w:rPr>
        <w:t xml:space="preserve"> 24 </w:t>
      </w:r>
      <w:r>
        <w:rPr>
          <w:rFonts w:cs="Georgia" w:ascii="Georgia" w:hAnsi="Georgia"/>
          <w:lang w:val="en-US"/>
        </w:rPr>
        <w:t>Apr</w:t>
      </w:r>
      <w:r>
        <w:rPr>
          <w:rFonts w:cs="Georgia" w:ascii="Georgia" w:hAnsi="Georgia"/>
        </w:rPr>
        <w:t xml:space="preserve">. 1990, </w:t>
      </w:r>
      <w:r>
        <w:rPr>
          <w:rFonts w:cs="Georgia" w:ascii="Georgia" w:hAnsi="Georgia"/>
          <w:lang w:val="en-US"/>
        </w:rPr>
        <w:t>Series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A</w:t>
      </w:r>
      <w:r>
        <w:rPr>
          <w:rFonts w:cs="Georgia" w:ascii="Georgia" w:hAnsi="Georgia"/>
        </w:rPr>
        <w:t xml:space="preserve">., </w:t>
      </w:r>
      <w:r>
        <w:rPr>
          <w:rFonts w:cs="Georgia" w:ascii="Georgia" w:hAnsi="Georgia"/>
          <w:lang w:val="en-US"/>
        </w:rPr>
        <w:t>No</w:t>
      </w:r>
      <w:r>
        <w:rPr>
          <w:rFonts w:cs="Georgia" w:ascii="Georgia" w:hAnsi="Georgia"/>
        </w:rPr>
        <w:t xml:space="preserve"> 176-</w:t>
      </w:r>
      <w:r>
        <w:rPr>
          <w:rFonts w:cs="Georgia" w:ascii="Georgia" w:hAnsi="Georgia"/>
          <w:lang w:val="en-US"/>
        </w:rPr>
        <w:t>A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lang w:val="en-US"/>
        </w:rPr>
        <w:t>para</w:t>
      </w:r>
      <w:r>
        <w:rPr>
          <w:rFonts w:cs="Georgia" w:ascii="Georgia" w:hAnsi="Georgia"/>
        </w:rPr>
        <w:t xml:space="preserve"> 29. – Цит. по: Европейский Суд по правам человека. Избранные решения. Т. 1. – М., 2000. – С. 670. – Цит. по: </w:t>
      </w:r>
      <w:r>
        <w:rPr>
          <w:rFonts w:cs="Georgia" w:ascii="Georgia" w:hAnsi="Georgia"/>
          <w:i/>
        </w:rPr>
        <w:t>Насонов С. А.</w:t>
      </w:r>
      <w:r>
        <w:rPr>
          <w:rFonts w:cs="Georgia" w:ascii="Georgia" w:hAnsi="Georgia"/>
        </w:rPr>
        <w:t xml:space="preserve"> Право на неприкосновенность жилища. </w:t>
      </w:r>
      <w:r>
        <w:rPr>
          <w:rFonts w:cs="Georgia" w:ascii="Georgia" w:hAnsi="Georgia"/>
          <w:lang w:val="es-MX"/>
        </w:rPr>
        <w:t xml:space="preserve">&lt;http://sergei-nasonov.narod.ru/&gt;, http://sergei-nasonov.narod.ru/Home.doc#_ftn18 </w:t>
      </w:r>
      <w:r>
        <w:rPr>
          <w:rFonts w:cs="Georgia" w:ascii="Georgia" w:hAnsi="Georgia"/>
          <w:spacing w:val="-2"/>
          <w:lang w:val="es-MX"/>
        </w:rPr>
        <w:t>(</w:t>
      </w:r>
      <w:r>
        <w:rPr>
          <w:rFonts w:cs="Georgia" w:ascii="Georgia" w:hAnsi="Georgia"/>
          <w:lang w:val="es-MX"/>
        </w:rPr>
        <w:t>18.02.2011)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20"/>
          <w:szCs w:val="20"/>
          <w:lang w:val="es-MX"/>
        </w:rPr>
        <w:t xml:space="preserve"> </w:t>
      </w:r>
      <w:r>
        <w:rPr>
          <w:rFonts w:cs="Georgia" w:ascii="Georgia" w:hAnsi="Georgia"/>
          <w:i/>
          <w:sz w:val="20"/>
          <w:szCs w:val="20"/>
          <w:lang w:val="es-MX"/>
        </w:rPr>
        <w:t>Al-Qahtani, Mutlaq Majed</w:t>
      </w:r>
      <w:r>
        <w:rPr>
          <w:rFonts w:cs="Georgia" w:ascii="Georgia" w:hAnsi="Georgia"/>
          <w:sz w:val="20"/>
          <w:szCs w:val="20"/>
          <w:lang w:val="es-MX"/>
        </w:rPr>
        <w:t xml:space="preserve">. </w:t>
      </w:r>
      <w:r>
        <w:rPr>
          <w:rFonts w:cs="Georgia" w:ascii="Georgia" w:hAnsi="Georgia"/>
          <w:sz w:val="20"/>
          <w:szCs w:val="20"/>
          <w:lang w:val="en-US"/>
        </w:rPr>
        <w:t>Enforcement of international judicial decisions of the International Court of Justice in public international law. PhD thesis.</w:t>
      </w:r>
      <w:r>
        <w:rPr>
          <w:rFonts w:cs="Georgia" w:ascii="Georgia" w:hAnsi="Georgia"/>
          <w:sz w:val="20"/>
          <w:szCs w:val="20"/>
          <w:lang w:val="en-GB"/>
        </w:rPr>
        <w:t xml:space="preserve"> – Glasgo, </w:t>
      </w:r>
      <w:r>
        <w:rPr>
          <w:rFonts w:cs="Georgia" w:ascii="Georgia" w:hAnsi="Georgia"/>
          <w:sz w:val="20"/>
          <w:szCs w:val="20"/>
          <w:lang w:val="en-US"/>
        </w:rPr>
        <w:t xml:space="preserve">2003. – P. 12. </w:t>
      </w:r>
      <w:r>
        <w:rPr>
          <w:rFonts w:cs="Georgia" w:ascii="Georgia" w:hAnsi="Georgia"/>
          <w:sz w:val="20"/>
          <w:szCs w:val="20"/>
          <w:lang w:val="en-GB"/>
        </w:rPr>
        <w:t xml:space="preserve">&lt;http://theses.gla.ac.uk/&gt;, http://theses.gla.ac.uk/2487/01/2003Al-QahtaniPhD.pdf </w:t>
      </w:r>
      <w:r>
        <w:rPr>
          <w:rFonts w:cs="Georgia" w:ascii="Georgia" w:hAnsi="Georgia"/>
          <w:sz w:val="20"/>
          <w:szCs w:val="20"/>
          <w:lang w:val="en-US"/>
        </w:rPr>
        <w:t>(11.05.201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8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eastAsia="Times New Roman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rFonts w:eastAsia="Times New Roman;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857A6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">
    <w:name w:val="p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37:00Z</dcterms:created>
  <dc:creator>measure@mail.ru</dc:creator>
  <dc:description>Цель данного очерка рассказать о том, как был подготовлен и проведен мастер-класс по интерэкоправу. Он может быть интересен для критического восприятия при проведении исследований и подготовке к занятиям со студентами. Определенный интерес представляют также термины и подходы к изучению и преподаванию. </dc:description>
  <cp:keywords>мастер-класс интерэкоправо МГУ им. М. В. Ломоносова школа молодого ученого</cp:keywords>
  <dc:language>en-US</dc:language>
  <cp:lastModifiedBy>Admin</cp:lastModifiedBy>
  <cp:lastPrinted>2011-09-05T14:14:00Z</cp:lastPrinted>
  <dcterms:modified xsi:type="dcterms:W3CDTF">2011-09-26T10:57:00Z</dcterms:modified>
  <cp:revision>14</cp:revision>
  <dc:subject>О теории и практике мастер-классов: исследования и обучение</dc:subject>
  <dc:title>Мастер-класс по интерэкоправу</dc:title>
</cp:coreProperties>
</file>