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40"/>
        <w:jc w:val="both"/>
        <w:rPr>
          <w:sz w:val="28"/>
        </w:rPr>
      </w:pPr>
      <w:r>
        <w:rPr>
          <w:rFonts w:cs="Arial;Times New Roman" w:ascii="Arial;Times New Roman" w:hAnsi="Arial;Times New Roman"/>
          <w:sz w:val="20"/>
        </w:rPr>
        <w:t>Высторобец Е.А. О</w:t>
      </w:r>
      <w:r>
        <w:rPr>
          <w:rFonts w:cs="Arial;Times New Roman" w:ascii="Arial;Times New Roman" w:hAnsi="Arial;Times New Roman"/>
          <w:sz w:val="20"/>
          <w:lang w:val="en-US"/>
        </w:rPr>
        <w:t xml:space="preserve"> </w:t>
      </w:r>
      <w:r>
        <w:rPr>
          <w:rFonts w:cs="Arial;Times New Roman" w:ascii="Arial;Times New Roman" w:hAnsi="Arial;Times New Roman"/>
          <w:sz w:val="20"/>
        </w:rPr>
        <w:t>важности</w:t>
      </w:r>
      <w:r>
        <w:rPr>
          <w:rFonts w:cs="Arial;Times New Roman" w:ascii="Arial;Times New Roman" w:hAnsi="Arial;Times New Roman"/>
          <w:sz w:val="20"/>
          <w:lang w:val="en-US"/>
        </w:rPr>
        <w:t xml:space="preserve"> </w:t>
      </w:r>
      <w:r>
        <w:rPr>
          <w:rFonts w:cs="Arial;Times New Roman" w:ascii="Arial;Times New Roman" w:hAnsi="Arial;Times New Roman"/>
          <w:sz w:val="20"/>
        </w:rPr>
        <w:t>слова</w:t>
      </w:r>
      <w:r>
        <w:rPr>
          <w:rFonts w:cs="Arial;Times New Roman" w:ascii="Arial;Times New Roman" w:hAnsi="Arial;Times New Roman"/>
          <w:sz w:val="20"/>
          <w:lang w:val="en-US"/>
        </w:rPr>
        <w:t xml:space="preserve"> </w:t>
      </w:r>
      <w:r>
        <w:rPr>
          <w:rFonts w:cs="Arial;Times New Roman" w:ascii="Arial;Times New Roman" w:hAnsi="Arial;Times New Roman"/>
          <w:sz w:val="20"/>
        </w:rPr>
        <w:t>в</w:t>
      </w:r>
      <w:r>
        <w:rPr>
          <w:rFonts w:cs="Arial;Times New Roman" w:ascii="Arial;Times New Roman" w:hAnsi="Arial;Times New Roman"/>
          <w:sz w:val="20"/>
          <w:lang w:val="en-US"/>
        </w:rPr>
        <w:t xml:space="preserve"> </w:t>
      </w:r>
      <w:r>
        <w:rPr>
          <w:rFonts w:cs="Arial;Times New Roman" w:ascii="Arial;Times New Roman" w:hAnsi="Arial;Times New Roman"/>
          <w:sz w:val="20"/>
        </w:rPr>
        <w:t>праве</w:t>
      </w:r>
      <w:r>
        <w:rPr>
          <w:rFonts w:cs="Arial;Times New Roman" w:ascii="Arial;Times New Roman" w:hAnsi="Arial;Times New Roman"/>
          <w:sz w:val="20"/>
          <w:lang w:val="en-US"/>
        </w:rPr>
        <w:t xml:space="preserve"> (Taxes for </w:t>
      </w:r>
      <w:r>
        <w:rPr>
          <w:rFonts w:cs="Arial;Times New Roman" w:ascii="Arial;Times New Roman" w:hAnsi="Arial;Times New Roman"/>
          <w:sz w:val="20"/>
          <w:lang w:val="en-GB"/>
        </w:rPr>
        <w:t>Barbatula megra</w:t>
      </w:r>
      <w:r>
        <w:rPr>
          <w:rFonts w:cs="Arial;Times New Roman" w:ascii="Arial;Times New Roman" w:hAnsi="Arial;Times New Roman"/>
          <w:sz w:val="20"/>
          <w:lang w:val="en-US"/>
        </w:rPr>
        <w:t xml:space="preserve"> and Salvelinus alpinus (L.) </w:t>
      </w:r>
      <w:r>
        <w:rPr>
          <w:rFonts w:cs="Arial;Times New Roman" w:ascii="Arial;Times New Roman" w:hAnsi="Arial;Times New Roman"/>
          <w:sz w:val="20"/>
        </w:rPr>
        <w:t>Проблемы современного права в Российской Федерации (материалы научно-</w:t>
      </w:r>
      <w:r>
        <w:rPr>
          <w:rFonts w:cs="Arial;Times New Roman" w:ascii="Arial;Times New Roman" w:hAnsi="Arial;Times New Roman"/>
          <w:spacing w:val="-2"/>
          <w:sz w:val="20"/>
        </w:rPr>
        <w:t>практической конференции). Выпуск 2. Оренбург: ГОУ ОГУ, 2004. - 328 с., С. 275-281. &lt;О таксах за гольцов&gt;</w:t>
      </w:r>
    </w:p>
    <w:p>
      <w:pPr>
        <w:pStyle w:val="Normal"/>
        <w:widowControl w:val="false"/>
        <w:spacing w:lineRule="auto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40"/>
        <w:jc w:val="center"/>
        <w:rPr>
          <w:sz w:val="28"/>
        </w:rPr>
      </w:pPr>
      <w:r>
        <w:rPr>
          <w:sz w:val="28"/>
        </w:rPr>
        <w:t>Высторобец Е. А., к.ю.н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важности слова в прав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ой из проблем современного права является иногда встречающееся несоответствие терминологической четкости понятийной определенности. В широком смысле данная проблематика проявляется в области взаимодействия языка и права. Настоящий материал представляет собой решение вопроса о трактовании на примере из практики. Юридический по сути, материал будет также интересен лингвистам, географам, биолог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ссматриваемый вопрос возник в процессе надзора за соответствием экологических актов субъектов нормативным правовым актам Федерации. Комплексность и неразрывная взаимосвязь природоохранных и природоресурсных отношений определяют ложность формального подхода. Для решения данного вопроса по существу потребовалось комплексное эколого-правовое и лингвистическое заключени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2003 году Прокуратура Московской области обратилась в Министерство экологии и природопользования Московской области с просьбой исключить рыбу голец из такс. Возникла реальная угроза ослабления правовой охраны небольшой (в 10-12 см.) и малочисленной в реках Подмосковья рыбы. Мотив исключения вида ихтиофауны - такса установлена постановлением Правительства Российской Федерации (250 руб.),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Правительство Московской области не вправе устанавливать иные таксы (15 руб.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- звучит убедительно, как приговор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Нет. Постановление Правительства Московской области в части установления таксы за добычу гольца в размере 15 руб. отвечает постановлению Правительства Российской Федерации, установившему таксу за добычу гольца в размере 250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данном случае совпадают местные названия разных рыб. Содержание терминов различно. Формально-лингвистический подход ("голец" и "голец") в данном случае не дает оснований ставить вопрос о противоречии актов. Вот почему. Возникает только языковая полисемия (многозначность), терминологический смысл различны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реалы распространения данных рыб не совпадают. Регулирующая пользование конкретным биологическим видом норма действует в пространстве до географических пределов распространения этого вида. Установленные таксы применяются в разном пространстве, поэтому распорядительные акты согласованы между собой, в них нет противоречий. По причинам природного характера правоприменение упомянутых распорядительных актов однозначно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авать самостоятельный термин, наименование объекта охраны в каждом распорядительном акте следует, если значение термина употребляемого в разных по предмету регулирования актах совпадает по смысл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pacing w:val="40"/>
          <w:sz w:val="28"/>
        </w:rPr>
      </w:pPr>
      <w:r>
        <w:rPr>
          <w:spacing w:val="40"/>
          <w:sz w:val="28"/>
        </w:rPr>
        <w:t xml:space="preserve">Таблица </w:t>
      </w:r>
      <w:r>
        <w:rPr>
          <w:rFonts w:cs="Times New Roman;Times New Roman" w:ascii="Times New Roman;Times New Roman" w:hAnsi="Times New Roman;Times New Roman"/>
          <w:spacing w:val="40"/>
          <w:sz w:val="28"/>
          <w:lang w:val="en-GB"/>
        </w:rPr>
        <w:t>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равнение гольца и гольца арктического</w:t>
      </w:r>
      <w:r>
        <w:rPr>
          <w:rStyle w:val="FootnoteCharacters"/>
          <w:rStyle w:val="FootnoteAnchor"/>
          <w:b/>
          <w:sz w:val="28"/>
        </w:rPr>
        <w:footnoteReference w:id="4"/>
      </w:r>
      <w:r>
        <w:rPr>
          <w:rStyle w:val="FootnoteCharacters"/>
          <w:b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544"/>
        <w:gridCol w:w="3366"/>
      </w:tblGrid>
      <w:tr>
        <w:trPr/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Голец в Московской области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 голец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ак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Московской области от 03.03.03 № 103/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5.05.94 № 5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yprinidae (</w:t>
            </w:r>
            <w:r>
              <w:rPr/>
              <w:t>карповы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Salmonidae (</w:t>
            </w:r>
            <w:r>
              <w:rPr/>
              <w:t>лососевые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Barbatula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Salvelinu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з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Barbatula megra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elinus alpinus (L.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ое наз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ец (усатый голец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ец (арктический голец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см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 до 110 с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 кг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ал распростра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ропа, за исключением южных районов; Сибирь, Кавказ, Средняя Азия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мполярный ви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пользов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ая и спортивная рыбалк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сел (ценный промысловый вид)</w:t>
            </w:r>
          </w:p>
        </w:tc>
      </w:tr>
    </w:tbl>
    <w:p>
      <w:pPr>
        <w:pStyle w:val="Normal"/>
        <w:spacing w:lineRule="auto" w:line="30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учай с "гольцом" небезупречен в плане юридической техники. В то же время, с точки зрения теории и практики нормотворчества и правоприменения существующее положение вполне допустим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едостатка в аналогах тому нет. Так допустимый вариант - использование термина "перевозчик" в гражданском праве и таможенном деле. Многозначный юридический смысл имеют такие базовые понятия, как "суверенитет" (Конституция Российской Федерации, Федеративный договор, конституции республик); "имущество" (ст. 301 и ст. ст. 213, 217 Гражданского кодекса Российской Федераци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емлемым является использование термина "медведь" без уточнения какой он белый или бурый. Очевидно, что белые медведи, например, в Ханты-Мансийском автономном округе в естественной среде не обитают и термин в нормативном правовом акте понимается однозначно.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sz w:val="28"/>
        </w:rPr>
        <w:t>Гордость России - кедр (кедровые орехи, масло,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напиток "кедрашка"), охраняемый Правилами отпуска древесины на корню в лесах СССР,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Лесным кодексом Российской Федерации (ст. ст. 91, 114) и другими актами, строго говоря, вообще кедром не является. Так мы называем </w:t>
      </w:r>
      <w:r>
        <w:rPr>
          <w:rFonts w:cs="Times New Roman;Times New Roman" w:ascii="Times New Roman;Times New Roman" w:hAnsi="Times New Roman;Times New Roman"/>
          <w:sz w:val="28"/>
          <w:lang w:val="en-GB"/>
        </w:rPr>
        <w:t>Pinus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GB"/>
        </w:rPr>
        <w:t>Sibirica</w:t>
      </w:r>
      <w:r>
        <w:rPr>
          <w:sz w:val="28"/>
        </w:rPr>
        <w:t xml:space="preserve"> - сосну сибирскую (сосна кедровая сибирская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щеизвестно какие ягоды называют "клубника" и "земляника". В ботанике, напротив, "клубника" - это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Fragaria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grandiflora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Ehrh</w:t>
      </w:r>
      <w:r>
        <w:rPr>
          <w:rFonts w:cs="Times New Roman;Times New Roman" w:ascii="Times New Roman;Times New Roman" w:hAnsi="Times New Roman;Times New Roman"/>
          <w:sz w:val="28"/>
        </w:rPr>
        <w:t xml:space="preserve"> - </w:t>
      </w:r>
      <w:r>
        <w:rPr>
          <w:sz w:val="28"/>
        </w:rPr>
        <w:t xml:space="preserve">земляника крупноплодная, а "земляника" - это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Fragaria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viridis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Duch</w:t>
      </w:r>
      <w:r>
        <w:rPr>
          <w:rFonts w:cs="Times New Roman;Times New Roman" w:ascii="Times New Roman;Times New Roman" w:hAnsi="Times New Roman;Times New Roman"/>
          <w:sz w:val="28"/>
        </w:rPr>
        <w:t xml:space="preserve"> - </w:t>
      </w:r>
      <w:r>
        <w:rPr>
          <w:sz w:val="28"/>
        </w:rPr>
        <w:t>клубник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sz w:val="28"/>
        </w:rPr>
        <w:t>или земляника зеленая и т.д.</w:t>
      </w:r>
      <w:r>
        <w:rPr>
          <w:rStyle w:val="FootnoteCharacters"/>
          <w:rStyle w:val="FootnoteAnchor"/>
          <w:sz w:val="28"/>
        </w:rPr>
        <w:footnoteReference w:id="9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помянутые таксы в которых использованы одни и те же термины, обозначающие несовпадающие понятия не перекрещиваются в процессе применения. Правовые нормы не создают помех для юридической практ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блюдены правила однозначности терминов в нормативном правовом языке:</w:t>
      </w:r>
      <w:r>
        <w:rPr>
          <w:rStyle w:val="FootnoteCharacters"/>
          <w:rStyle w:val="FootnoteAnchor"/>
          <w:sz w:val="28"/>
        </w:rPr>
        <w:footnoteReference w:id="10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Использован отдельный термин в одном значении, выбранном для целей данного нормативного правового акт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ермин имеет один и тот же смысл и одно и то же содержание, сохраняет это значение, в тексте распорядительного акта в цело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Сокращения не применяют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Требование использования единой терминологии относится как к конкретному распорядительному акту, так и ко всем другим актам, развивающим и конкретизирующим его положения, а также ко всем актам соответствующей сферы правового регулирования, действующих в едином или частично совпадающем пространстве.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 xml:space="preserve">Использование термина "голец" в распорядительных актах неоднозначно. </w:t>
      </w:r>
    </w:p>
    <w:p>
      <w:pPr>
        <w:pStyle w:val="ConsTitle"/>
        <w:widowControl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pacing w:val="40"/>
          <w:sz w:val="28"/>
          <w:lang w:val="en-GB"/>
        </w:rPr>
        <w:t>I </w:t>
      </w:r>
      <w:r>
        <w:rPr>
          <w:rFonts w:cs="Times New Roman CYR" w:ascii="Times New Roman CYR" w:hAnsi="Times New Roman CYR"/>
          <w:b w:val="false"/>
          <w:spacing w:val="40"/>
          <w:sz w:val="28"/>
        </w:rPr>
        <w:t>группа</w:t>
      </w:r>
      <w:r>
        <w:rPr>
          <w:rFonts w:cs="Times New Roman;Times New Roman" w:ascii="Times New Roman;Times New Roman" w:hAnsi="Times New Roman;Times New Roman"/>
          <w:b w:val="false"/>
          <w:spacing w:val="40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pacing w:val="40"/>
          <w:sz w:val="28"/>
        </w:rPr>
        <w:t>актов.</w:t>
      </w:r>
      <w:r>
        <w:rPr>
          <w:rFonts w:cs="Times New Roman CYR" w:ascii="Times New Roman CYR" w:hAnsi="Times New Roman CYR"/>
          <w:b w:val="false"/>
          <w:sz w:val="28"/>
        </w:rPr>
        <w:t xml:space="preserve"> Так только приказы Госкомэкологии России (от 19.12.97, 05.11.99) безупречны с точки зрения ихтиологии, юридической науки и правоприменения. Зарегистрированные в Минюсте России они дают не только полные русские и латинские названия видов рыб, но и уточняют их популяции (например, Арктический голец - Salvelinus salpinus (популяции Забайкалья). Различные русские названия видов рыб использованы в Общероссийском классификаторе продукции Госстандарта ОК 005-93 (92 4630 Голец; 92 4631 Мальма (голец дальневосточный); 92 4632 Голец арктический (северны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40"/>
          <w:sz w:val="28"/>
          <w:lang w:val="en-GB"/>
        </w:rPr>
        <w:t>II </w:t>
      </w:r>
      <w:r>
        <w:rPr>
          <w:spacing w:val="40"/>
          <w:sz w:val="28"/>
        </w:rPr>
        <w:t>группа</w:t>
      </w:r>
      <w:r>
        <w:rPr>
          <w:rFonts w:cs="Times New Roman;Times New Roman" w:ascii="Times New Roman;Times New Roman" w:hAnsi="Times New Roman;Times New Roman"/>
          <w:spacing w:val="40"/>
          <w:sz w:val="28"/>
        </w:rPr>
        <w:t xml:space="preserve"> </w:t>
      </w:r>
      <w:r>
        <w:rPr>
          <w:spacing w:val="40"/>
          <w:sz w:val="28"/>
        </w:rPr>
        <w:t>актов.</w:t>
      </w:r>
      <w:r>
        <w:rPr>
          <w:sz w:val="28"/>
        </w:rPr>
        <w:t xml:space="preserve"> Постановление Минздрава России и Главного государственного санитарного врача Российской Федерации от 30.05.03, приказы Госкомрыболовства (от 15.07.96, 06.11.96), не зарегистрированные в Минюсте России, содержат термин "голец" без уточнений. Из их содержания следует, что для целей постановления содержание термина "голец" - это вид рыб, обеззараживаемый от личинок лентецов в рамках мероприятий по профилактике отдельных видов паразитарных болезней, а для целей приказов "голец" - это ценный вид рыб (в промысловом план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чевидно, что в этих случаях подразумевается голец арктический, что не согласовано с вышеупомянутыми нормативными правовыми актами (</w:t>
      </w:r>
      <w:r>
        <w:rPr>
          <w:rFonts w:cs="Times New Roman;Times New Roman" w:ascii="Times New Roman;Times New Roman" w:hAnsi="Times New Roman;Times New Roman"/>
          <w:sz w:val="28"/>
          <w:lang w:val="en-GB"/>
        </w:rPr>
        <w:t>I</w:t>
      </w:r>
      <w:r>
        <w:rPr>
          <w:sz w:val="28"/>
        </w:rPr>
        <w:t>-й группы), но не осложняет правоприменение т.к. цели, сфера действия и пространство действия первой и второй групп нормативных правовых актов не совпадаю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становление Правительства Московской области в части установления таксы за пользование "гольцом" не является принятым в развитие постановления Правительства Российской Федерации, регулирует не промысел, а любительскую и спортивную рыбалку. В Московской области не ведется промысел водных биологических ресурсов, нет в Подмосковье и видов "гольца", занесенных в Красную книгу Российской Федерации или Красную книгу Москов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роме того, для каждого понятия устанавливается один стандартизованный термин. Применение терминов-синонимов стандартизованного термина запрещается (ГОСТ 25916-83 "Ресурсы материальные вторичные. Термины и определения"). В налоговом праве действует правило о признании нормативных правовых актов, изменяющих содержание понятий Налогового кодекса, не соответствующих настоящему Кодексу (ст. 6, ч. 1, п. 8). Содержание понятий и терминов, установленных общеобязательными для применения актами первой группы изменяют акты второй групп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вая группа актов в большей степени отвечает критериям научности, верификации, однозначности применения, убедительности и юридической силы по сравнению с второй группой актов. Постановление Правительства Московской области соответствует актам первой группы. В случае с постановлением Правительства Российской Федерации, вероятно, имеет место техническая ошиб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пользование термина "усатый голец" нежелательно т.к. при этом в юридический оборот будет веден синоним понятия уже закрепленного первой группой ак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есьма целесообразно внести соответствующие дополнения в акты второй группы. В результате исследования оставлен в силе правовой инструмент сохранения малочисленного биологического вида и биологического разнообразия в целом. Понятийной определенности должна соответствовать терминологическая четк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просьбе Прокуратуры Министерство предложило главам муниципальных образований (73), охотничье-рыболовным хозяйствам (</w:t>
      </w:r>
      <w:r>
        <w:rPr>
          <w:rFonts w:cs="Times New Roman;Times New Roman" w:ascii="Times New Roman;Times New Roman" w:hAnsi="Times New Roman;Times New Roman"/>
          <w:sz w:val="28"/>
        </w:rPr>
        <w:t>6</w:t>
      </w:r>
      <w:r>
        <w:rPr>
          <w:sz w:val="28"/>
        </w:rPr>
        <w:t>5), ФГУ "Мосрыбвод" довести до сведения заинтересованных рыболовов-спортсменов и рыболовов-любителей инструктивное письмо о взимании такс за пользование гольцом в Моск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pacing w:val="-2"/>
          <w:sz w:val="28"/>
        </w:rPr>
        <w:t>Е.А.Высторобец, член экспертного совета Российского экологического союза</w:t>
      </w:r>
    </w:p>
    <w:p>
      <w:pPr>
        <w:pStyle w:val="Normal"/>
        <w:spacing w:lineRule="auto" w:line="30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1"/>
        <w:keepNext w:val="false"/>
        <w:widowControl w:val="false"/>
        <w:spacing w:before="0" w:after="0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 w:val="false"/>
          <w:sz w:val="22"/>
        </w:rPr>
        <w:t xml:space="preserve"> </w:t>
      </w:r>
      <w:r>
        <w:rPr>
          <w:rFonts w:cs="Times New Roman CYR" w:ascii="Times New Roman CYR" w:hAnsi="Times New Roman CYR"/>
          <w:b w:val="false"/>
          <w:kern w:val="0"/>
          <w:sz w:val="22"/>
        </w:rPr>
        <w:t>ТАКСЫ для исчисления размера взыскания за ущерб, причиненный гражданами, юридическими лицами и лицами без гражданства уничтожением, незаконным выловом или добычей водных биологических ресурсов во внутренних рыбохозяйственных водоемах, внутренних морских водах, территориальном море, на континентальном шельфе, в исключительной экономической зоне Российской Федерации, а также анадромных видов рыб, образующихся в реках России, за пределами исключительной экономической зоны Российской Федерации до внешних границ экономических и рыболовных зон иностранных государств и ТАКСЫ для исчисления размера взыскания за ущерб, причиненный гражданами, юридическими лицами и лицами без гражданства уничтожением, незаконным выловом или добычей водных биологических ресурсов, занесенных в Красную книгу Российской Федерации, во внутренних рыбохозяйственных водоемах, внутренних морских водах, территориальном море, на континентальном шельфе и в исключительной экономической зоне Российской Федерации, УТВЕРЖДЕННЫЕ постановлением Правительства Российской Федерации от 25 мая 1994 года № 515 "Об утверждении такс для исчисления размера взыскания за ущерб, причиненный уничтожением, незаконным выловом или добычей водных биологических ресурсов" (Собрание законодательства Российской Федерации, 1994, № 6, ст. 604) (в редакции постановления Правительства Российской Федерации от 26 сентября 2000 года № 724).</w:t>
      </w:r>
    </w:p>
  </w:footnote>
  <w:footnote w:id="3">
    <w:p>
      <w:pPr>
        <w:pStyle w:val="ConsNormal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ТАКСЫ для исчисления размера взыскания за ущерб, причиненный гражданами, юридическими лицами и лицами без гражданства уничтожением, незаконным выловом или добычей водных биологических ресурсов в рыбохозяйственных водоемах (реки, озера, пруды, карьеры, водохранилища - их придаточные воды) Московской области, утвержденные постановлением Правительство Московской области от 3 марта 2003 года № 103/5 "Об утверждении такс для исчисления размера взыскания за ущерб, причиненный уничтожением, незаконным выловом или добычей водных биологических ресурсов в Московской области".</w:t>
      </w:r>
    </w:p>
  </w:footnote>
  <w:footnote w:id="4">
    <w:p>
      <w:pPr>
        <w:pStyle w:val="Normal"/>
        <w:widowControl w:val="fals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Информация ФГУ Московского бассейнового управления по охране, воспроизводству рыбных запасов и регулированию рыболовства "Мосрыбвод" Государственного комитета Российской Федерации по рыболовству - </w:t>
      </w:r>
      <w:r>
        <w:rPr>
          <w:spacing w:val="40"/>
          <w:sz w:val="22"/>
        </w:rPr>
        <w:t>проверена, уточнена и дополнена автором</w:t>
      </w:r>
      <w:r>
        <w:rPr>
          <w:sz w:val="22"/>
        </w:rPr>
        <w:t xml:space="preserve">, см. </w:t>
      </w:r>
      <w:r>
        <w:rPr>
          <w:i/>
          <w:sz w:val="22"/>
        </w:rPr>
        <w:t>Л.С.Берг.</w:t>
      </w:r>
      <w:r>
        <w:rPr>
          <w:sz w:val="22"/>
        </w:rPr>
        <w:t xml:space="preserve"> Рыбы пресных вод России, издание второе. Государственное издательство. 1923г. http://www.freeride.ru/fishdir/Lososy/golez_biol.htm; </w:t>
      </w:r>
      <w:r>
        <w:rPr>
          <w:i/>
          <w:sz w:val="22"/>
        </w:rPr>
        <w:t>Скопец М.</w:t>
      </w:r>
      <w:r>
        <w:rPr>
          <w:sz w:val="22"/>
        </w:rPr>
        <w:t xml:space="preserve"> Гольцы. Рыболов № 2/1994 http://www.ulov.ru/bib/fish/gol/gol2.shtml; </w:t>
      </w:r>
      <w:r>
        <w:rPr>
          <w:i/>
          <w:sz w:val="22"/>
        </w:rPr>
        <w:t>А.Терещенко</w:t>
      </w:r>
      <w:r>
        <w:rPr>
          <w:sz w:val="22"/>
        </w:rPr>
        <w:t>. Голец на Камчатке</w:t>
      </w:r>
      <w:r>
        <w:rPr>
          <w:b/>
          <w:sz w:val="22"/>
        </w:rPr>
        <w:t xml:space="preserve"> </w:t>
      </w:r>
      <w:r>
        <w:rPr>
          <w:sz w:val="22"/>
        </w:rPr>
        <w:t>http://www.ribak.com.ua/book.php?r=gol&amp;p=gol3; Вопр. геогр. Сибири, Сб. 2, 1951. с. 269-292.; Таймырский ВНИИ озер, и реч. рыбн. хоз-ва, 1955, т. 35, с. 13-14 (оз. Таймыр); Арктические гольцы, 1989, 224 с.; Школа нахлыста. http://www.flyfishingschool.ru/t-golec.html</w:t>
      </w:r>
    </w:p>
  </w:footnote>
  <w:footnote w:id="5">
    <w:p>
      <w:pPr>
        <w:pStyle w:val="Normal"/>
        <w:widowControl w:val="fals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40"/>
          <w:sz w:val="22"/>
        </w:rPr>
        <w:t>Некоторые местные названия, подвиды, разновидности</w:t>
      </w:r>
      <w:r>
        <w:rPr>
          <w:sz w:val="22"/>
        </w:rPr>
        <w:t>: мальма (</w:t>
      </w:r>
      <w:r>
        <w:rPr>
          <w:rFonts w:cs="Times New Roman;Times New Roman" w:ascii="Times New Roman;Times New Roman" w:hAnsi="Times New Roman;Times New Roman"/>
          <w:sz w:val="22"/>
          <w:lang w:val="en-GB"/>
        </w:rPr>
        <w:t>malma</w:t>
      </w:r>
      <w:r>
        <w:rPr>
          <w:sz w:val="22"/>
        </w:rPr>
        <w:t>); белый голец</w:t>
      </w:r>
      <w:r>
        <w:rPr>
          <w:rFonts w:cs="Times New Roman;Times New Roman" w:ascii="Times New Roman;Times New Roman" w:hAnsi="Times New Roman;Times New Roman"/>
          <w:sz w:val="22"/>
        </w:rPr>
        <w:t xml:space="preserve"> (</w:t>
      </w:r>
      <w:r>
        <w:rPr>
          <w:rFonts w:cs="Times New Roman;Times New Roman" w:ascii="Times New Roman;Times New Roman" w:hAnsi="Times New Roman;Times New Roman"/>
          <w:sz w:val="22"/>
          <w:lang w:val="en-GB"/>
        </w:rPr>
        <w:t>albus</w:t>
      </w:r>
      <w:r>
        <w:rPr>
          <w:rFonts w:cs="Times New Roman;Times New Roman" w:ascii="Times New Roman;Times New Roman" w:hAnsi="Times New Roman;Times New Roman"/>
          <w:sz w:val="22"/>
        </w:rPr>
        <w:t>)</w:t>
      </w:r>
      <w:r>
        <w:rPr>
          <w:sz w:val="22"/>
        </w:rPr>
        <w:t xml:space="preserve">, топь, озерная мальма; лудожная палья (нериус), ямная палья, кряжевая палья; кунджа </w:t>
      </w:r>
      <w:r>
        <w:rPr>
          <w:rFonts w:cs="Times New Roman;Times New Roman" w:ascii="Times New Roman;Times New Roman" w:hAnsi="Times New Roman;Times New Roman"/>
          <w:sz w:val="22"/>
        </w:rPr>
        <w:t>(</w:t>
      </w:r>
      <w:r>
        <w:rPr>
          <w:rFonts w:cs="Times New Roman;Times New Roman" w:ascii="Times New Roman;Times New Roman" w:hAnsi="Times New Roman;Times New Roman"/>
          <w:sz w:val="22"/>
          <w:lang w:val="en-GB"/>
        </w:rPr>
        <w:t>leucomaenis</w:t>
      </w:r>
      <w:r>
        <w:rPr>
          <w:rFonts w:cs="Times New Roman;Times New Roman" w:ascii="Times New Roman;Times New Roman" w:hAnsi="Times New Roman;Times New Roman"/>
          <w:sz w:val="22"/>
        </w:rPr>
        <w:t>)</w:t>
      </w:r>
      <w:r>
        <w:rPr>
          <w:sz w:val="22"/>
        </w:rPr>
        <w:t>; голец Леванидова (Levanidovi), желторотый голец, лимонник, желторотик; нейва (</w:t>
      </w:r>
      <w:r>
        <w:rPr>
          <w:rFonts w:cs="Times New Roman;Times New Roman" w:ascii="Times New Roman;Times New Roman" w:hAnsi="Times New Roman;Times New Roman"/>
          <w:sz w:val="22"/>
          <w:lang w:val="en-GB"/>
        </w:rPr>
        <w:t>neiva</w:t>
      </w:r>
      <w:r>
        <w:rPr>
          <w:rFonts w:cs="Times New Roman;Times New Roman" w:ascii="Times New Roman;Times New Roman" w:hAnsi="Times New Roman;Times New Roman"/>
          <w:sz w:val="22"/>
        </w:rPr>
        <w:t>)</w:t>
      </w:r>
      <w:r>
        <w:rPr>
          <w:sz w:val="22"/>
        </w:rPr>
        <w:t>, няйба, красный голец; голец Таранца (Taranetzi), боганидская палия, жилая форма гольца Таранца; есейская палия (</w:t>
      </w:r>
      <w:r>
        <w:rPr>
          <w:rFonts w:cs="Times New Roman;Times New Roman" w:ascii="Times New Roman;Times New Roman" w:hAnsi="Times New Roman;Times New Roman"/>
          <w:sz w:val="22"/>
          <w:lang w:val="en-US"/>
        </w:rPr>
        <w:t>T</w:t>
      </w:r>
      <w:r>
        <w:rPr>
          <w:sz w:val="22"/>
        </w:rPr>
        <w:t xml:space="preserve">olmachoffi); таймырский голец (taimyricus Michin) - эндемик. </w:t>
      </w:r>
      <w:r>
        <w:rPr>
          <w:spacing w:val="40"/>
          <w:sz w:val="22"/>
        </w:rPr>
        <w:t>Ареалы распространения:</w:t>
      </w:r>
      <w:r>
        <w:rPr>
          <w:sz w:val="22"/>
        </w:rPr>
        <w:t xml:space="preserve"> мальма - Тихий океан; палья - Онежское, Ладожское оз., оз. Финляндии, Швеции; кунджа - от Кореи до Камчатки; голец Леванидова - рр. Яма, Тахтояма, Пенжина; нейва - Дальний Восток; голец Таранца - Чукотка.</w:t>
      </w:r>
    </w:p>
  </w:footnote>
  <w:footnote w:id="6">
    <w:p>
      <w:pPr>
        <w:pStyle w:val="Normal"/>
        <w:widowControl w:val="fals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Размеры платы за пользование объектами животного мира, отнесенными к объектам охоты, с изъятием их из среды обитания, утверждены постановлением Президиума Правительства Ханты-Мансийского автономного округа от 1 июля 2000 года № 97-пп "Об установлении размеров платы за пользование объектами животного мира, отнесенными к объектам охоты, с изъятием</w:t>
      </w:r>
      <w:r>
        <w:rPr>
          <w:spacing w:val="-8"/>
          <w:sz w:val="22"/>
        </w:rPr>
        <w:t xml:space="preserve"> их из среды обитания" (Приложение) http://www.admhmao.ru/socium/turizm/NPA/postan_97.htm</w:t>
      </w:r>
    </w:p>
  </w:footnote>
  <w:footnote w:id="7">
    <w:p>
      <w:pPr>
        <w:pStyle w:val="Normal"/>
        <w:widowControl w:val="fals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Масло растительное из ядер орехов и мякоти плодов - кедровое - код 91 4142 4 в Общероссийском классификаторе продукции ОК 005-93</w:t>
      </w:r>
    </w:p>
  </w:footnote>
  <w:footnote w:id="8">
    <w:p>
      <w:pPr>
        <w:pStyle w:val="Footnote"/>
        <w:widowControl w:val="fals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Утверждены постановлением Совета Министров СССР от 30 октября 1981 г. № 1045 (в ред. Постановления Правительства РФ от 05.02.92 № 67)</w:t>
      </w:r>
    </w:p>
  </w:footnote>
  <w:footnote w:id="9">
    <w:p>
      <w:pPr>
        <w:pStyle w:val="Footnot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Вехов В.Н.</w:t>
      </w:r>
      <w:r>
        <w:rPr>
          <w:sz w:val="22"/>
        </w:rPr>
        <w:t xml:space="preserve"> и др. Культурные растения СССР. Т. 1. Справочники-определители географа и путешественника. - М.: Мысль, 1978, С. 147; </w:t>
      </w:r>
      <w:r>
        <w:rPr>
          <w:i/>
          <w:sz w:val="22"/>
        </w:rPr>
        <w:t>Алексеев Ю.Е.</w:t>
      </w:r>
      <w:r>
        <w:rPr>
          <w:sz w:val="22"/>
        </w:rPr>
        <w:t xml:space="preserve"> и др. Травянистые растения СССР. Т. 1. Справочники-определители географа и путешественника. - М.: Мысль, 1971, С. 450</w:t>
      </w:r>
    </w:p>
  </w:footnote>
  <w:footnote w:id="10">
    <w:p>
      <w:pPr>
        <w:pStyle w:val="Footnot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м. подробно:</w:t>
      </w:r>
      <w:r>
        <w:rPr>
          <w:i/>
          <w:sz w:val="22"/>
        </w:rPr>
        <w:t xml:space="preserve"> Губаева Т.В. </w:t>
      </w:r>
      <w:r>
        <w:rPr>
          <w:sz w:val="22"/>
        </w:rPr>
        <w:t>Язык и право. - М.: Норма, 20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;Times New Roman" w:hAnsi="Times New Roman;Times New Roman" w:cs="Times New Roman;Times New Roman"/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;Times New Roman" w:hAnsi="Times New Roman;Times New Roman" w:cs="Times New Roman;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;Times New Roman" w:hAnsi="Times New Roman;Times New Roman" w:cs="Times New Roman;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;Times New Roman" w:hAnsi="Times New Roman;Times New Roman" w:cs="Times New Roman;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;Times New Roman" w:hAnsi="Times New Roman;Times New Roman" w:cs="Times New Roman;Times New Roman"/>
      <w:b/>
      <w:sz w:val="16"/>
    </w:rPr>
  </w:style>
  <w:style w:type="paragraph" w:styleId="1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5:00Z</dcterms:created>
  <dc:creator>Eugene A Wystorobets Высторобец Е.А. measure@mail.ru</dc:creator>
  <dc:description>О важности слова в праве (Taxes for Barbatula megra and Salvelinus alpinus (L.) </dc:description>
  <cp:keywords/>
  <dc:language>en-US</dc:language>
  <cp:lastModifiedBy>FuckYouBill</cp:lastModifiedBy>
  <cp:lastPrinted>2003-07-02T17:44:00Z</cp:lastPrinted>
  <dcterms:modified xsi:type="dcterms:W3CDTF">2010-04-28T07:59:00Z</dcterms:modified>
  <cp:revision>4</cp:revision>
  <dc:subject/>
  <dc:title>О важности слова в праве (Taxes for Barbatula megra and Salvelinus alpinus (L.) </dc:title>
</cp:coreProperties>
</file>