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Водохозяйственная деятельность как объект научного правового исследования</w:t>
      </w:r>
      <w:r>
        <w:rPr>
          <w:rFonts w:cs="Arial" w:ascii="Arial" w:hAnsi="Arial"/>
          <w:sz w:val="20"/>
          <w:szCs w:val="20"/>
        </w:rPr>
        <w:t xml:space="preserve"> : рецензия на монографию Д.О. Сивакова “Тенденции правового регулирования водохозяйственной деятельности”(М.: Юриспруденция, ИЗиСП, 2012. 352 с. </w:t>
      </w:r>
      <w:r>
        <w:rPr>
          <w:rFonts w:cs="Arial" w:ascii="Arial" w:hAnsi="Arial"/>
          <w:sz w:val="20"/>
          <w:szCs w:val="20"/>
          <w:lang w:val="en-US"/>
        </w:rPr>
        <w:t>ISBN</w:t>
      </w:r>
      <w:r>
        <w:rPr>
          <w:rFonts w:cs="Arial" w:ascii="Arial" w:hAnsi="Arial"/>
          <w:sz w:val="20"/>
          <w:szCs w:val="20"/>
        </w:rPr>
        <w:t xml:space="preserve"> 978-5-9516-0595-5) / Романова Ольга Александровна // Источник: страница МИРмпОС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mield</w:t>
      </w:r>
      <w:r>
        <w:rPr>
          <w:rFonts w:cs="Arial" w:ascii="Arial" w:hAnsi="Arial"/>
          <w:sz w:val="20"/>
          <w:szCs w:val="20"/>
        </w:rPr>
        <w:t>.</w:t>
      </w:r>
      <w:r>
        <w:rPr>
          <w:rFonts w:cs="Arial" w:ascii="Arial" w:hAnsi="Arial"/>
          <w:sz w:val="20"/>
          <w:szCs w:val="20"/>
          <w:lang w:val="en-US"/>
        </w:rPr>
        <w:t>narod</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разрешение на размещение Воск., 28 июля 2013, 11:23 +04:00] </w:t>
      </w:r>
      <w:r>
        <w:rPr>
          <w:rFonts w:cs="Arial" w:ascii="Arial" w:hAnsi="Arial"/>
          <w:b/>
          <w:sz w:val="20"/>
          <w:szCs w:val="20"/>
        </w:rPr>
        <w:t>рецензия</w:t>
      </w:r>
      <w:r>
        <w:rPr>
          <w:rFonts w:cs="Arial" w:ascii="Arial" w:hAnsi="Arial"/>
          <w:sz w:val="20"/>
          <w:szCs w:val="20"/>
        </w:rPr>
        <w:t xml:space="preserve"> [электронная публикация] – </w:t>
      </w:r>
      <w:hyperlink r:id="rId2">
        <w:r>
          <w:rPr>
            <w:rStyle w:val="InternetLink"/>
            <w:rFonts w:cs="Arial" w:ascii="Arial" w:hAnsi="Arial"/>
            <w:b/>
            <w:sz w:val="20"/>
            <w:szCs w:val="20"/>
            <w:lang w:val="en-US"/>
          </w:rPr>
          <w:t>SDO</w:t>
        </w:r>
        <w:r>
          <w:rPr>
            <w:rStyle w:val="InternetLink"/>
            <w:rFonts w:cs="Arial" w:ascii="Arial" w:hAnsi="Arial"/>
            <w:b/>
            <w:sz w:val="20"/>
            <w:szCs w:val="20"/>
          </w:rPr>
          <w:t>5_</w:t>
        </w:r>
        <w:r>
          <w:rPr>
            <w:rStyle w:val="InternetLink"/>
            <w:rFonts w:cs="Arial" w:ascii="Arial" w:hAnsi="Arial"/>
            <w:b/>
            <w:sz w:val="20"/>
            <w:szCs w:val="20"/>
            <w:lang w:val="en-US"/>
          </w:rPr>
          <w:t>review</w:t>
        </w:r>
        <w:r>
          <w:rPr>
            <w:rStyle w:val="InternetLink"/>
            <w:rFonts w:cs="Arial" w:ascii="Arial" w:hAnsi="Arial"/>
            <w:b/>
            <w:sz w:val="20"/>
            <w:szCs w:val="20"/>
          </w:rPr>
          <w:t>.</w:t>
        </w:r>
        <w:r>
          <w:rPr>
            <w:rStyle w:val="InternetLink"/>
            <w:rFonts w:cs="Arial" w:ascii="Arial" w:hAnsi="Arial"/>
            <w:b/>
            <w:sz w:val="20"/>
            <w:szCs w:val="20"/>
            <w:lang w:val="en-US"/>
          </w:rPr>
          <w:t>doc</w:t>
        </w:r>
      </w:hyperlink>
      <w:r>
        <w:rPr>
          <w:rFonts w:cs="Arial" w:ascii="Arial" w:hAnsi="Arial"/>
          <w:sz w:val="20"/>
          <w:szCs w:val="20"/>
        </w:rPr>
        <w:t xml:space="preserve"> – 79,5 КБ.</w:t>
      </w:r>
    </w:p>
    <w:p>
      <w:pPr>
        <w:pStyle w:val="Normal"/>
        <w:jc w:val="both"/>
        <w:rPr>
          <w:rFonts w:ascii="Arial" w:hAnsi="Arial" w:cs="Arial"/>
          <w:sz w:val="28"/>
          <w:szCs w:val="28"/>
        </w:rPr>
      </w:pPr>
      <w:r>
        <w:rPr>
          <w:rFonts w:cs="Arial" w:ascii="Arial" w:hAnsi="Arial"/>
          <w:sz w:val="28"/>
          <w:szCs w:val="28"/>
        </w:rPr>
      </w:r>
    </w:p>
    <w:p>
      <w:pPr>
        <w:pStyle w:val="Normal"/>
        <w:ind w:left="4248" w:firstLine="709"/>
        <w:jc w:val="both"/>
        <w:rPr/>
      </w:pPr>
      <w:r>
        <w:rPr>
          <w:b/>
          <w:sz w:val="28"/>
          <w:szCs w:val="28"/>
        </w:rPr>
        <w:t>Романова О.А</w:t>
      </w:r>
      <w:r>
        <w:rPr>
          <w:sz w:val="28"/>
          <w:szCs w:val="28"/>
        </w:rPr>
        <w:t xml:space="preserve">., </w:t>
      </w:r>
    </w:p>
    <w:p>
      <w:pPr>
        <w:pStyle w:val="Normal"/>
        <w:ind w:left="4248" w:firstLine="709"/>
        <w:jc w:val="both"/>
        <w:rPr/>
      </w:pPr>
      <w:r>
        <w:rPr>
          <w:sz w:val="28"/>
          <w:szCs w:val="28"/>
        </w:rPr>
        <w:t>к.ю.н., доцент кафедры экологического и природоресурсного права Московского государственного юридического университета им. О.Е. Кутафина (МГЮА)</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b/>
          <w:b/>
          <w:sz w:val="32"/>
          <w:szCs w:val="32"/>
        </w:rPr>
      </w:pPr>
      <w:r>
        <w:rPr>
          <w:rFonts w:cs="Times New Roman CYR" w:ascii="Times New Roman CYR" w:hAnsi="Times New Roman CYR"/>
          <w:b/>
          <w:sz w:val="32"/>
          <w:szCs w:val="32"/>
        </w:rPr>
        <w:t>Водохозяйственная деятельность как объект научного правового исследования</w:t>
      </w:r>
    </w:p>
    <w:p>
      <w:pPr>
        <w:pStyle w:val="Normal"/>
        <w:autoSpaceDE w:val="false"/>
        <w:ind w:firstLine="709"/>
        <w:jc w:val="both"/>
        <w:rPr/>
      </w:pPr>
      <w:r>
        <w:rPr>
          <w:rFonts w:cs="Times New Roman CYR" w:ascii="Times New Roman CYR" w:hAnsi="Times New Roman CYR"/>
          <w:sz w:val="28"/>
          <w:szCs w:val="28"/>
        </w:rPr>
        <w:t xml:space="preserve">Рецензия на монографию Д.О. Сивакова </w:t>
      </w:r>
      <w:r>
        <w:rPr>
          <w:sz w:val="28"/>
          <w:szCs w:val="28"/>
        </w:rPr>
        <w:t>«</w:t>
      </w:r>
      <w:r>
        <w:rPr>
          <w:rFonts w:cs="Times New Roman CYR" w:ascii="Times New Roman CYR" w:hAnsi="Times New Roman CYR"/>
          <w:sz w:val="28"/>
          <w:szCs w:val="28"/>
        </w:rPr>
        <w:t>Тенденции правового регулирования водохозяйственной деятельности</w:t>
      </w:r>
      <w:r>
        <w:rPr>
          <w:sz w:val="28"/>
          <w:szCs w:val="28"/>
        </w:rPr>
        <w:t>» (</w:t>
      </w:r>
      <w:r>
        <w:rPr>
          <w:rFonts w:cs="Times New Roman CYR" w:ascii="Times New Roman CYR" w:hAnsi="Times New Roman CYR"/>
          <w:sz w:val="28"/>
          <w:szCs w:val="28"/>
        </w:rPr>
        <w:t xml:space="preserve">М.: Юриспруденция, ИЗиСП, 2012.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sz w:val="28"/>
          <w:szCs w:val="28"/>
        </w:rPr>
      </w:pPr>
      <w:r>
        <w:rPr>
          <w:sz w:val="28"/>
          <w:szCs w:val="28"/>
        </w:rPr>
        <w:t xml:space="preserve">Тема, которой посвятил свой очередной научный труд известный специалист в области водного права Д.О. Сиваков, привлекает внимание своей новизной в постановке задачи научного исследования. В отечественной правовой науке непосредственно водохозяйственная деятельность еще не являлась предметом комплексного фундаментального изучения. Причиной такого «невнимания», как представляется, является, прежде всего, сложность определения водохозяйственной деятельности, ее неоднородный межотраслевой характер. </w:t>
      </w:r>
    </w:p>
    <w:p>
      <w:pPr>
        <w:pStyle w:val="Normal"/>
        <w:spacing w:lineRule="auto" w:line="360"/>
        <w:ind w:firstLine="709"/>
        <w:jc w:val="both"/>
        <w:rPr>
          <w:sz w:val="28"/>
          <w:szCs w:val="28"/>
        </w:rPr>
      </w:pPr>
      <w:r>
        <w:rPr>
          <w:sz w:val="28"/>
          <w:szCs w:val="28"/>
        </w:rPr>
        <w:t xml:space="preserve">Современное российское государство не выделяет водохозяйственную деятельность в качестве самостоятельного вида экономической деятельности, оставляя решать специфические водохозяйственные задачи в рамках общего управления в сфере водных отношений и самими водопользователями. Между тем, у водохозяйственной деятельности, как убедительно показано в монографии, есть своя специальная задача - обеспечение рационального и не истощительного использования водных ресурсов всеми субъектами водных отношений на основе единого водохозяйственного комплекса, что обуславливает целесообразность выделения водохозяйственной деятельности в отдельную разновидность экономической деятельности и установления соответствующего правового регулирования. Однако при этом возникает множество проблем, связанных с неоднородным и комплексным ее характером, необходимостью учета и обеспечения часто противоположных интересов различных водопользователей и общества. </w:t>
      </w:r>
    </w:p>
    <w:p>
      <w:pPr>
        <w:pStyle w:val="Normal"/>
        <w:spacing w:lineRule="auto" w:line="360"/>
        <w:ind w:firstLine="709"/>
        <w:jc w:val="both"/>
        <w:rPr/>
      </w:pPr>
      <w:r>
        <w:rPr>
          <w:sz w:val="28"/>
          <w:szCs w:val="28"/>
        </w:rPr>
        <w:t>По официальным данным к настоящему времени в водохозяйственном комплексе России накопилось множество серьезных проблем, связанных как с неблагоприятным состоянием многих водных объектов, так и с ненадлежащим состоянием гидротехнических сооружений, обеспечивающих водохозяйственную деятельность. Несмотря на то, что Российская Федерация принадлежит к числу наиболее обеспеченных водными ресурсами стран мира, использование водных ресурсов в России отличается нерациональностью и значительной водоемкостью валового внутреннего продукта Российской Федерации, существенно превышающего аналогичные показатели стран с развитой экономикой</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szCs w:val="28"/>
        </w:rPr>
      </w:pPr>
      <w:r>
        <w:rPr>
          <w:sz w:val="28"/>
          <w:szCs w:val="28"/>
        </w:rPr>
        <w:t xml:space="preserve">Проблему усугубляют неравномерность распределения водных ресурсов по территории России, ухудшение качества воды в водных объектах, недостаточная комплексность использования водных объектов, что приводит к дефициту водных ресурсов в ряде регионов. </w:t>
      </w:r>
    </w:p>
    <w:p>
      <w:pPr>
        <w:pStyle w:val="Normal"/>
        <w:spacing w:lineRule="auto" w:line="360"/>
        <w:ind w:firstLine="709"/>
        <w:jc w:val="both"/>
        <w:rPr>
          <w:sz w:val="28"/>
          <w:szCs w:val="28"/>
        </w:rPr>
      </w:pPr>
      <w:r>
        <w:rPr>
          <w:sz w:val="28"/>
          <w:szCs w:val="28"/>
        </w:rPr>
        <w:t xml:space="preserve">С другой стороны, на территории Российской Федерации нарастают проблемы, связанные с негативным воздействием вод в связи с учащением опасных гидрологических явлений в изменяющихся климатических условиях и продолжающимся антропогенным освоением территорий. Это требует использования принципиально новых подходов при решении задач по защите населения и объектов экономики от наводнений и других опасных гидрологических явлений. Поэтому задача эффективной организации водохозяйственной деятельности в настоящее время является крайне актуальной.   </w:t>
      </w:r>
    </w:p>
    <w:p>
      <w:pPr>
        <w:pStyle w:val="Normal"/>
        <w:spacing w:lineRule="auto" w:line="360"/>
        <w:ind w:firstLine="709"/>
        <w:jc w:val="both"/>
        <w:rPr>
          <w:sz w:val="28"/>
          <w:szCs w:val="28"/>
        </w:rPr>
      </w:pPr>
      <w:r>
        <w:rPr>
          <w:sz w:val="28"/>
          <w:szCs w:val="28"/>
        </w:rPr>
        <w:t xml:space="preserve">Следует отметить, что российское государство, в целом, пытается решить проблемы, связанные с обеспечением водными ресурсами российской экономики и жизнедеятельности населения. </w:t>
      </w:r>
    </w:p>
    <w:p>
      <w:pPr>
        <w:pStyle w:val="Normal"/>
        <w:spacing w:lineRule="auto" w:line="360"/>
        <w:ind w:firstLine="709"/>
        <w:jc w:val="both"/>
        <w:rPr>
          <w:sz w:val="28"/>
          <w:szCs w:val="28"/>
        </w:rPr>
      </w:pPr>
      <w:r>
        <w:rPr>
          <w:sz w:val="28"/>
          <w:szCs w:val="28"/>
        </w:rPr>
        <w:t>Так, в рамках реализации Концепции долгосрочного социально-экономического развития Российской Федерации на период до 2020 года</w:t>
      </w:r>
      <w:r>
        <w:rPr>
          <w:rStyle w:val="FootnoteCharacters"/>
          <w:rStyle w:val="FootnoteAnchor"/>
          <w:sz w:val="28"/>
          <w:szCs w:val="28"/>
        </w:rPr>
        <w:footnoteReference w:id="3"/>
      </w:r>
      <w:r>
        <w:rPr>
          <w:sz w:val="28"/>
          <w:szCs w:val="28"/>
        </w:rPr>
        <w:t xml:space="preserve"> была разработана Водная стратегия Российской Федерации, где развитие водохозяйственного комплекса Российской Федерации отнесено к одному из ключевых факторов обеспечения экономического благополучия и социальной стабильности, национальной безопасности страны и реализации конституционных прав граждан на благоприятную окружающую среду и определено как основное направление государственной политики в области использования и охраны водных объектов</w:t>
      </w:r>
      <w:r>
        <w:rPr>
          <w:rStyle w:val="FootnoteCharacters"/>
          <w:rStyle w:val="FootnoteAnchor"/>
          <w:sz w:val="28"/>
          <w:szCs w:val="28"/>
        </w:rPr>
        <w:footnoteReference w:id="4"/>
      </w:r>
      <w:r>
        <w:rPr>
          <w:sz w:val="28"/>
          <w:szCs w:val="28"/>
        </w:rPr>
        <w:t xml:space="preserve">. Для решения поставленных в Водной стратегии задач Постановлением Правительства РФ </w:t>
      </w:r>
      <w:r>
        <w:rPr>
          <w:bCs/>
          <w:sz w:val="28"/>
          <w:szCs w:val="28"/>
        </w:rPr>
        <w:t xml:space="preserve">от 19 апреля 2012 г. № 350 утверждена </w:t>
      </w:r>
      <w:r>
        <w:rPr>
          <w:sz w:val="28"/>
          <w:szCs w:val="28"/>
        </w:rPr>
        <w:t xml:space="preserve">федеральная целевая </w:t>
      </w:r>
      <w:hyperlink w:anchor="Par30">
        <w:r>
          <w:rPr>
            <w:rStyle w:val="InternetLink"/>
            <w:sz w:val="28"/>
            <w:szCs w:val="28"/>
          </w:rPr>
          <w:t>программ</w:t>
        </w:r>
      </w:hyperlink>
      <w:r>
        <w:rPr>
          <w:sz w:val="28"/>
          <w:szCs w:val="28"/>
        </w:rPr>
        <w:t>а «Развитие водохозяйственного комплекса Российской Федерации в 2012 - 2020 годах»</w:t>
      </w:r>
      <w:r>
        <w:rPr>
          <w:rStyle w:val="FootnoteCharacters"/>
          <w:rStyle w:val="FootnoteAnchor"/>
          <w:bCs/>
          <w:sz w:val="28"/>
          <w:szCs w:val="28"/>
        </w:rPr>
        <w:footnoteReference w:id="5"/>
      </w:r>
      <w:r>
        <w:rPr>
          <w:sz w:val="28"/>
          <w:szCs w:val="28"/>
        </w:rPr>
        <w:t xml:space="preserve">, где предусмотрены основные направления развития водохозяйственного комплекса и план мероприятий по реализации данной программы. При этом возникают различные вопросы по правовому обеспечению принятых документов, необходимость оценки действующего российского водного законодательства и перспектив его развития, что делает тему монографического исследования Д.О. Сивакова особо актуальной и интересной. Очевидно, что представленная работа явилась обобщающим результатом многолетнего кропотливого труда на основе детального изучения российского и зарубежного законодательства, многочисленных научных и специальных источников. </w:t>
      </w:r>
    </w:p>
    <w:p>
      <w:pPr>
        <w:pStyle w:val="Normal"/>
        <w:spacing w:lineRule="auto" w:line="360"/>
        <w:ind w:firstLine="709"/>
        <w:jc w:val="both"/>
        <w:rPr>
          <w:sz w:val="28"/>
          <w:szCs w:val="28"/>
        </w:rPr>
      </w:pPr>
      <w:r>
        <w:rPr>
          <w:sz w:val="28"/>
          <w:szCs w:val="28"/>
        </w:rPr>
        <w:t xml:space="preserve">В монографии комплексно рассмотрены разнообразные проблемы и аспекты правового регулирования осуществления водохозяйственной деятельности. В том числе детально исследованы понятие и правовые основы водохозяйственной деятельности; проанализирован правовой режим водных объектов как основы водохозяйственной деятельности и земель, обеспечивающих водохозяйственную деятельность; показано многообразие субъектов и особенности их правового статуса; сделан анализ системы прав на водные объекты; изучен правовой режим гидротехнических сооружений и водохранилищ. Не обошел своим вниманием автор и экономические аспекты осуществления водохозяйственной деятельности. При раскрытии многих вопросов в работе очень удачно и уместно используется аналогичный опыт других государств. </w:t>
      </w:r>
    </w:p>
    <w:p>
      <w:pPr>
        <w:pStyle w:val="Normal"/>
        <w:spacing w:lineRule="auto" w:line="360"/>
        <w:ind w:firstLine="709"/>
        <w:jc w:val="both"/>
        <w:rPr>
          <w:rFonts w:ascii="Times New Roman CYR" w:hAnsi="Times New Roman CYR" w:cs="Times New Roman CYR"/>
          <w:sz w:val="28"/>
          <w:szCs w:val="28"/>
        </w:rPr>
      </w:pPr>
      <w:r>
        <w:rPr>
          <w:sz w:val="28"/>
          <w:szCs w:val="28"/>
        </w:rPr>
        <w:t xml:space="preserve">Прежде всего, автор обоснованно уделил внимание исследованию самого понятия «водохозяйственная деятельность», легальное определение которого отсутствует в действующем российском законодательстве. А есть ли вообще потребность в легальном определении водохозяйственной деятельности и выделения из  других видов экономической деятельности, использующих водные ресурсы? Следует при этом отметить, что в настоящее время водное хозяйство как отдельная отрасль экономики в современном российском государстве не существует. В общероссийском классификаторе </w:t>
      </w:r>
      <w:r>
        <w:rPr>
          <w:rFonts w:cs="Times New Roman CYR" w:ascii="Times New Roman CYR" w:hAnsi="Times New Roman CYR"/>
          <w:sz w:val="28"/>
          <w:szCs w:val="28"/>
        </w:rPr>
        <w:t>видов экономической деятельности ОК 029-2007</w:t>
      </w:r>
      <w:r>
        <w:rPr>
          <w:rStyle w:val="FootnoteCharacters"/>
          <w:rStyle w:val="FootnoteAnchor"/>
          <w:rFonts w:cs="Times New Roman CYR" w:ascii="Times New Roman CYR" w:hAnsi="Times New Roman CYR"/>
          <w:sz w:val="28"/>
          <w:szCs w:val="28"/>
        </w:rPr>
        <w:footnoteReference w:id="6"/>
      </w:r>
      <w:r>
        <w:rPr>
          <w:rFonts w:cs="Times New Roman CYR" w:ascii="Times New Roman CYR" w:hAnsi="Times New Roman CYR"/>
          <w:sz w:val="28"/>
          <w:szCs w:val="28"/>
        </w:rPr>
        <w:t xml:space="preserve"> водное хозяйство не предусмотрено, соответственно возникают проблемы определения понятия и содержания водохозяйственной деятельности. </w:t>
      </w:r>
    </w:p>
    <w:p>
      <w:pPr>
        <w:pStyle w:val="Normal"/>
        <w:spacing w:lineRule="auto" w:line="360"/>
        <w:ind w:firstLine="709"/>
        <w:jc w:val="both"/>
        <w:rPr>
          <w:sz w:val="28"/>
          <w:szCs w:val="28"/>
        </w:rPr>
      </w:pPr>
      <w:r>
        <w:rPr>
          <w:rFonts w:cs="Times New Roman CYR" w:ascii="Times New Roman CYR" w:hAnsi="Times New Roman CYR"/>
          <w:sz w:val="28"/>
          <w:szCs w:val="28"/>
        </w:rPr>
        <w:t>Такой подход обусловлен тем представлением, что воды всегда навалом и свидетельствует о недостаточном понимании российской законодательной и исполнительной властью специфики водных отношений и приводит к развитию негативных процессов в водохозяйственном комплексе России</w:t>
      </w:r>
      <w:r>
        <w:rPr>
          <w:sz w:val="28"/>
          <w:szCs w:val="28"/>
        </w:rPr>
        <w:t xml:space="preserve">. </w:t>
      </w:r>
    </w:p>
    <w:p>
      <w:pPr>
        <w:pStyle w:val="Normal"/>
        <w:spacing w:lineRule="auto" w:line="360"/>
        <w:ind w:firstLine="709"/>
        <w:jc w:val="both"/>
        <w:rPr>
          <w:sz w:val="28"/>
          <w:szCs w:val="28"/>
        </w:rPr>
      </w:pPr>
      <w:r>
        <w:rPr>
          <w:sz w:val="28"/>
          <w:szCs w:val="28"/>
        </w:rPr>
        <w:t xml:space="preserve">Поэтому заслуживает поддержки позиция автора о необходимости легального определения понятия водохозяйственной деятельности и ее содержания, хотя, надо признать, что эта задача весьма непростая. В работе в целом проанализированы основные проблемы определения понятия водохозяйственной деятельности, при этом достаточно убедительно показано его юридическое и экологическое значение для обеспечения действительно рационального использования и охраны водных объектов. Следует согласиться с автором, что отсутствие данного понятия не позволяет точно определить предмет правового регулирования, что является необходимым для создания адекватного и эффективного правового механизма регулирования соответствующих общественных отношений. </w:t>
      </w:r>
    </w:p>
    <w:p>
      <w:pPr>
        <w:pStyle w:val="Normal"/>
        <w:spacing w:lineRule="auto" w:line="360"/>
        <w:ind w:firstLine="709"/>
        <w:jc w:val="both"/>
        <w:rPr>
          <w:sz w:val="28"/>
          <w:szCs w:val="28"/>
        </w:rPr>
      </w:pPr>
      <w:r>
        <w:rPr>
          <w:sz w:val="28"/>
          <w:szCs w:val="28"/>
        </w:rPr>
        <w:t xml:space="preserve">Можно сказать, что в настоящее время в России водохозяйственная деятельность юридически и экономически является «фантомом». Деятельность в сфере использования и охраны водных объектов распределена по различным отраслям экономики, использующим так или иначе водные ресурсы. Отсюда разрозненность и несогласованность правового регулирования соответствующих отношений, что справедливо отмечает автор. Между тем, взаимосвязанность и взаимозависимость водных объектов, находящихся в них водных ресурсов и всего государственного водного фонда диктуют необходимость согласованных действий всех участников водохозяйственной деятельности. </w:t>
      </w:r>
    </w:p>
    <w:p>
      <w:pPr>
        <w:pStyle w:val="Normal"/>
        <w:spacing w:lineRule="auto" w:line="360"/>
        <w:ind w:firstLine="709"/>
        <w:jc w:val="both"/>
        <w:rPr/>
      </w:pPr>
      <w:r>
        <w:rPr>
          <w:sz w:val="28"/>
          <w:szCs w:val="28"/>
        </w:rPr>
        <w:t xml:space="preserve">Водохозяйственная деятельность в работе рассматривается в широком смысле – как «регулируемые правом изучение, использование, охрана водных объектов, а также предотвращение и ликвидация негативного воздействия вод». Однако в чем же тогда отличие водохозяйственной деятельности от водных отношений и есть ли оно? </w:t>
      </w:r>
    </w:p>
    <w:p>
      <w:pPr>
        <w:pStyle w:val="Normal"/>
        <w:spacing w:lineRule="auto" w:line="360"/>
        <w:ind w:firstLine="709"/>
        <w:jc w:val="both"/>
        <w:rPr/>
      </w:pPr>
      <w:r>
        <w:rPr>
          <w:sz w:val="28"/>
          <w:szCs w:val="28"/>
        </w:rPr>
        <w:t xml:space="preserve">На наш взгляд, автору монографии все-таки не удалось достаточно четко определить соотношение понятий водохозяйственной деятельности, водных отношений и водопользования, что, как представляется, необходимо для точного определения субъектов и содержания водохозяйственной деятельности и, соответственно, совершенствования ее правового регулирования. Водное хозяйство относится к инфраструктурным отраслям экономики и должно обеспечивать деятельность различных отраслей хозяйства - промышленности, электроэнергетики, коммунального, сельского, рыбного хозяйства, водного транспорта, в том числе лесосплав и др. </w:t>
      </w:r>
    </w:p>
    <w:p>
      <w:pPr>
        <w:pStyle w:val="Normal"/>
        <w:spacing w:lineRule="auto" w:line="360"/>
        <w:ind w:firstLine="709"/>
        <w:jc w:val="both"/>
        <w:rPr>
          <w:sz w:val="28"/>
          <w:szCs w:val="28"/>
        </w:rPr>
      </w:pPr>
      <w:r>
        <w:rPr>
          <w:sz w:val="28"/>
          <w:szCs w:val="28"/>
        </w:rPr>
        <w:t>При этом остается открытым вопрос, какие виды и цели водопользования относятся к водохозяйственной деятельности, а какие нет? Является ли водохозяйственная деятельность обобщающим собирательным понятием, включающим такие виды деятельности, как гидроэнергетика, мелиорация, судоходство, рыбное хозяйство и т.п. или водохозяйственная деятельность должна иметь самостоятельное содержание, направленное только на обеспечение данных видов деятельности? Например, к непосредственно водохозяйственной деятельности можно отнести деятельность специализированных водохозяйственных организаций по перераспределению водных ресурсов, строительству и эксплуатации комплексных гидроузлов и водохозяйственных систем, проведению водоохранных и берегозащитных мероприятий и т.п.</w:t>
      </w:r>
    </w:p>
    <w:p>
      <w:pPr>
        <w:pStyle w:val="Normal"/>
        <w:spacing w:lineRule="auto" w:line="360"/>
        <w:ind w:firstLine="709"/>
        <w:jc w:val="both"/>
        <w:rPr>
          <w:sz w:val="28"/>
          <w:szCs w:val="28"/>
        </w:rPr>
      </w:pPr>
      <w:r>
        <w:rPr>
          <w:sz w:val="28"/>
          <w:szCs w:val="28"/>
        </w:rPr>
        <w:t xml:space="preserve">Интересной, хотя и дискуссионной, представляется попытка автора разбить водохозяйственную деятельность на стадии ее осуществления: подготовительную, водопользования и прекращения. Именно в рамках такого деления автору удалось раскрыть содержание и некоторые особенности правового регулирования водохозяйственной деятельности, отметив возникающие при этом проблемы. Важно, что особое внимание в работе уделено обеспечению охраны водных объектов в рамках водохозяйственной деятельности. </w:t>
      </w:r>
    </w:p>
    <w:p>
      <w:pPr>
        <w:pStyle w:val="Normal"/>
        <w:spacing w:lineRule="auto" w:line="360"/>
        <w:ind w:firstLine="709"/>
        <w:jc w:val="both"/>
        <w:rPr>
          <w:sz w:val="28"/>
          <w:szCs w:val="28"/>
        </w:rPr>
      </w:pPr>
      <w:r>
        <w:rPr>
          <w:sz w:val="28"/>
          <w:szCs w:val="28"/>
        </w:rPr>
        <w:t xml:space="preserve">Поскольку основой водохозяйственной деятельности являются водные объекты, и эффективность ее осуществления существенно зависит от количества и качества имеющихся в них водных ресурсов, гидрологического и морфологического состояния водных объектов, автор обоснованно посвятил отдельную главу монографии рассмотрению особенностей различных видов водных объектов и их правового режима с точки зрения их роли и возможности использования в различных видах водохозяйственной деятельности. Интересными представляются суждения автора о водохозяйственном значении отдельных видов водных объектов, таких как болота, ледники и снежники, прибрежные морские воды, при этом автором удачно показан зарубежный опыт в использовании и охране аналогичных водных объектов. </w:t>
      </w:r>
    </w:p>
    <w:p>
      <w:pPr>
        <w:pStyle w:val="Normal"/>
        <w:spacing w:lineRule="auto" w:line="360"/>
        <w:ind w:firstLine="709"/>
        <w:jc w:val="both"/>
        <w:rPr>
          <w:sz w:val="28"/>
          <w:szCs w:val="28"/>
        </w:rPr>
      </w:pPr>
      <w:r>
        <w:rPr>
          <w:sz w:val="28"/>
          <w:szCs w:val="28"/>
        </w:rPr>
        <w:t xml:space="preserve">Еще одна важная проблема осуществления водохозяйственной деятельности, поднятая автором в своем исследовании, - вопросы собственности на объекты водохозяйственного комплекса, включая водные объекты. Установление формы собственности на природные объекты непосредственно влияет на систему управления в сфере их использования и охраны и, соответственно, эффективность обеспечения публичных интересов общества и государства. В работе убедительно показаны роль и значение государственной собственности на водные объекты, при этом проанализированы проблемы разграничения водного фонда между публичными субъектами как в историческом аспекте, так и в соответствии с действующим законодательством. Установление преимущественно федеральной собственности на водные объекты обусловлено их публичным значением и, как правило, трансграничным расположением. Однако это приводит к необходимости создания механизма взаимодействия всех участников водных отношений и субъектов водохозяйственной деятельности, поскольку возникают проблемы обеспечения региональных и местных интересов при использовании водных объектов. Автор уместно обращает внимание на возможность использования положительного зарубежного опыта такого взаимодействия, как, например, Соединенных Штатов Америки. </w:t>
      </w:r>
    </w:p>
    <w:p>
      <w:pPr>
        <w:pStyle w:val="Normal"/>
        <w:spacing w:lineRule="auto" w:line="360"/>
        <w:ind w:firstLine="709"/>
        <w:jc w:val="both"/>
        <w:rPr>
          <w:sz w:val="28"/>
          <w:szCs w:val="28"/>
        </w:rPr>
      </w:pPr>
      <w:r>
        <w:rPr>
          <w:sz w:val="28"/>
          <w:szCs w:val="28"/>
        </w:rPr>
        <w:t xml:space="preserve">В качестве важнейшего элемента управления водохозяйственной деятельностью в работе подробно анализируются существующие формы реализации бассейнового принципа управления водными ресурсами как в России, так и в других странах, что позволяет определить возможные пути совершенствования действующего водного законодательства. Автором справедливо подчеркивается необходимость повышение роли бассейновых советов в решении вопросов, связанных с использованием и охраной водных объектов. </w:t>
      </w:r>
    </w:p>
    <w:p>
      <w:pPr>
        <w:pStyle w:val="Normal"/>
        <w:spacing w:lineRule="auto" w:line="360"/>
        <w:ind w:firstLine="709"/>
        <w:jc w:val="both"/>
        <w:rPr>
          <w:sz w:val="28"/>
          <w:szCs w:val="28"/>
        </w:rPr>
      </w:pPr>
      <w:r>
        <w:rPr>
          <w:sz w:val="28"/>
          <w:szCs w:val="28"/>
        </w:rPr>
        <w:t xml:space="preserve">Рассматривая возможности нахождения водных объектов в частной собственности, что также имеет значение для осуществления отдельных видов водохозяйственной деятельности (а среди таковых в соответствии с действующим российским законодательством могут оказаться только пруды и обводненные карьеры), автор правильно полагает, что единственным основанием возникновения права частной собственности на данные водные объекты может быть только их создание собственником земельного участка. При этом следует согласиться с автором, что в настоящее время полностью отсутствует правовое регулирование порядка создания, идентификации и государственной регистрации прудов и обводненных карьеров, что, несомненно, является серьезным пробелом в действующем водном и гражданском законодательстве. </w:t>
      </w:r>
    </w:p>
    <w:p>
      <w:pPr>
        <w:pStyle w:val="Normal"/>
        <w:spacing w:lineRule="auto" w:line="360"/>
        <w:ind w:firstLine="709"/>
        <w:jc w:val="both"/>
        <w:rPr>
          <w:sz w:val="28"/>
          <w:szCs w:val="28"/>
        </w:rPr>
      </w:pPr>
      <w:r>
        <w:rPr>
          <w:sz w:val="28"/>
          <w:szCs w:val="28"/>
        </w:rPr>
        <w:t>Однако нельзя не обратить внимание на заблуждение автора, впрочем, достаточно распространенное, что объектом права частной собственности могут стать проточные пруды, образованные плотиной или запрудой на небольших реках. Следует подчеркнуть, что обязательным условием возможности нахождения пруда или обводненного карьера в иной форме собственности, кроме федеральной, является их нахождение в границах земельного участка, находящегося в собственности соответствующего субъекта. Проточные пруды таким условиям не соответствуют: они, как это следует из закона, являются частью реки, которая может находиться только в федеральной собственности, что исключает возможность возникновения права частной собственности на них. Другое дело-«практика правоприменения», изобилующая случаями приватизации лесных озер, произвольного запруживания небольших рек и речек и т.д. В данном случае можно говорить о практике, уклонения от правильного понимания и исполнения закона.</w:t>
      </w:r>
    </w:p>
    <w:p>
      <w:pPr>
        <w:pStyle w:val="Normal"/>
        <w:spacing w:lineRule="auto" w:line="360"/>
        <w:ind w:firstLine="709"/>
        <w:jc w:val="both"/>
        <w:rPr>
          <w:sz w:val="28"/>
          <w:szCs w:val="28"/>
        </w:rPr>
      </w:pPr>
      <w:r>
        <w:rPr>
          <w:sz w:val="28"/>
          <w:szCs w:val="28"/>
        </w:rPr>
        <w:t xml:space="preserve">Несмотря на отмеченные заблуждения, исследование в работе правового режима земель, обеспечивающих водохозяйственную деятельность, представляется очень интересным. Будучи автором диссертационного исследования на эту тему, Д.О.Сиваков детально рассматривает многие особенности и элементы правового режима земель водного фонда в России, раскрывая их назначение и роль в осуществлении водохозяйственной деятельности, специфику управления данными землями, верно отмечая существующие проблемы правового регулирования их режима использования и охраны, необходимость межевания их границ и обустройства.   </w:t>
      </w:r>
    </w:p>
    <w:p>
      <w:pPr>
        <w:pStyle w:val="Normal"/>
        <w:spacing w:lineRule="auto" w:line="360"/>
        <w:ind w:firstLine="709"/>
        <w:jc w:val="both"/>
        <w:rPr>
          <w:sz w:val="28"/>
          <w:szCs w:val="28"/>
        </w:rPr>
      </w:pPr>
      <w:r>
        <w:rPr>
          <w:sz w:val="28"/>
          <w:szCs w:val="28"/>
        </w:rPr>
        <w:t>Существенный интерес в монографии представляет глава, посвященная характеристике субъектов водохозяйственной деятельности. Автором подробно рассмотрены как полномочия различных органов власти в области водных отношений и водохозяйственной деятельности, так и особенности правового статуса разнообразных хозяйствующих субъектов и их объединений в сфере осуществления водохозяйственной деятельности. Ценность данной главы повышает проведенный сравнительно-правовой анализ соответствующих субъектов в зарубежных странах.</w:t>
      </w:r>
    </w:p>
    <w:p>
      <w:pPr>
        <w:pStyle w:val="Normal"/>
        <w:spacing w:lineRule="auto" w:line="360"/>
        <w:ind w:firstLine="709"/>
        <w:jc w:val="both"/>
        <w:rPr/>
      </w:pPr>
      <w:r>
        <w:rPr>
          <w:sz w:val="28"/>
          <w:szCs w:val="28"/>
        </w:rPr>
        <w:t xml:space="preserve">К специфическим и важнейшим вопросам правового регулирования и осуществления водохозяйственной деятельности следует отнести проведенный автором комплексный анализ правового режима водохозяйственных (гидротехнических) сооружений и особенностей правового регулирования водохозяйственной деятельности на водохранилищах, занимающих особое место в водохозяйственном комплексе. Данные вопросы недостаточно освещены в научной правовой литературе, поэтому результаты этой части исследования представляют особую научную ценность.     </w:t>
      </w:r>
    </w:p>
    <w:p>
      <w:pPr>
        <w:pStyle w:val="Normal"/>
        <w:spacing w:lineRule="auto" w:line="360"/>
        <w:ind w:firstLine="709"/>
        <w:jc w:val="both"/>
        <w:rPr>
          <w:sz w:val="28"/>
          <w:szCs w:val="28"/>
        </w:rPr>
      </w:pPr>
      <w:r>
        <w:rPr>
          <w:sz w:val="28"/>
          <w:szCs w:val="28"/>
        </w:rPr>
        <w:t xml:space="preserve">В монографии дана детальная характеристика существующих гидротехнических сооружений и их правового режима. Отмечая огромное разнообразие гидротехнических сооружений и их назначения, с одной стороны, а, с другой стороны, их повышенную опасность, автор обоснованно указывает на недостаточность существующего в России правового регулирования их создания, эксплуатации, установления прав. Отдельное внимание уделено особенностям правового режима очистных и мелиоративных сооружений как наиболее проблемных разновидностей ГТС с точки зрения их современного состояния, принадлежности, правового регулирования и оказываемого ими негативного воздействия на окружающую среду. Автор справедливо подчеркивает, что существующие пробелы правового регулирования создания и эксплуатации гидротехнических сооружений приводят на практике к серьезным негативным последствиям для окружающей среды и местного населения, что требует серьезного развития законодательства в этой части. </w:t>
      </w:r>
    </w:p>
    <w:p>
      <w:pPr>
        <w:pStyle w:val="Normal"/>
        <w:spacing w:lineRule="auto" w:line="360"/>
        <w:ind w:firstLine="709"/>
        <w:jc w:val="both"/>
        <w:rPr>
          <w:sz w:val="28"/>
          <w:szCs w:val="28"/>
        </w:rPr>
      </w:pPr>
      <w:r>
        <w:rPr>
          <w:sz w:val="28"/>
          <w:szCs w:val="28"/>
        </w:rPr>
        <w:t xml:space="preserve">Особый интерес представляет в работе глубокий сравнительно-правовой анализ регулирования водохозяйственной деятельности на водохранилищах, их создания и эксплуатации с участием зарубежного и советского опыта. Водохранилища являются особым видом водных объектов, с помощью которых человек управляет стоком рек для удовлетворения различных хозяйственных потребностей. Отличительными чертами водохранилищ является их регулируемый уровень воды и единство с гидротехническими сооружениями, их образовавшими, а также их многоцелевой комплексный характер, что обуславливает существенные особенности их использования и управления. Однако образование и эксплуатация водохранилищ может приводить к тяжелым экологическим последствиям, поэтому правовое регулирование этих видов деятельности должно предусматривать обязательные стадии планирования, основанного на результатах фундаментальных географических исследований и гидрологических и водохозяйственных расчетах. Автору удалось раскрыть сущность и назначение водохранилищ, выявить основные проблемы их создания и эксплуатации, оценить действующее правовое регулирование соответствующих отношений и систему управления в сфере содержания и использования водохранилищ. На основе проведенного исследования автор подчеркивает необходимость обеспечения единого управления водохранилищем и предлагает заслуживающие внимания варианты организации такого управления. </w:t>
      </w:r>
    </w:p>
    <w:p>
      <w:pPr>
        <w:pStyle w:val="Normal"/>
        <w:spacing w:lineRule="auto" w:line="360"/>
        <w:ind w:firstLine="709"/>
        <w:jc w:val="both"/>
        <w:rPr>
          <w:sz w:val="28"/>
          <w:szCs w:val="28"/>
        </w:rPr>
      </w:pPr>
      <w:r>
        <w:rPr>
          <w:sz w:val="28"/>
          <w:szCs w:val="28"/>
        </w:rPr>
        <w:t xml:space="preserve">В заключительной части монографии автор затрагивает экономическую составляющую водохозяйственной деятельности, высказывая свой взгляд на вопросы, связанные с установлением и взиманием экологических и природоресурсных платежей при осуществлении водохозяйственной деятельности, а также на проблемы возмещения убытков, что имеет большое значение для обеспечения и защиты законных прав и интересов различных субъектов.    </w:t>
      </w:r>
    </w:p>
    <w:p>
      <w:pPr>
        <w:pStyle w:val="Normal"/>
        <w:spacing w:lineRule="auto" w:line="360"/>
        <w:ind w:firstLine="709"/>
        <w:jc w:val="both"/>
        <w:rPr>
          <w:sz w:val="28"/>
          <w:szCs w:val="28"/>
        </w:rPr>
      </w:pPr>
      <w:r>
        <w:rPr>
          <w:sz w:val="28"/>
          <w:szCs w:val="28"/>
        </w:rPr>
        <w:t xml:space="preserve">Обширный круг рассмотренных в монографии вопросов, связанных с правовым регулированием водохозяйственной деятельности, не позволяет все их отразить в рамках одной рецензии. Структура и содержание монографии отличается авторским индивидуальным подходом к раскрытию темы исследования и свидетельствует о высоком уровне профессионализма Д.О. Сивакова. Автору вполне удалось раскрыть специфику водохозяйственной деятельности и показать особенности и пути развития ее правового регулирования. Конечно, монография не лишена некоторых недостатков и дискуссионных суждений, с которыми можно поспорить. Помимо указанных выше, представляется, например, что автор недостаточное внимание уделил вопросам планирования водохозяйственной деятельности, разработке и реализации схем комплексного использования и охраны водных объектов, их связи с документами территориального планирования. Не освещена в работе роль водохозяйственных расчетов в водохозяйственной деятельности, что, впрочем, несколько увело бы в область экономики. Однако отмеченные недостатки отражают частное мнение рецензента и нисколько не умаляют достоинств проведенного Д.О. Сиваковым фундаментального исследования, а наличие авторской позиции по ряду вопросов является прекрасной основой для развития дальнейших научных исследований и дискуссий в рассматриваемой сфере общественных отношений. </w:t>
      </w:r>
    </w:p>
    <w:p>
      <w:pPr>
        <w:pStyle w:val="Normal"/>
        <w:spacing w:lineRule="auto" w:line="360"/>
        <w:ind w:firstLine="709"/>
        <w:jc w:val="both"/>
        <w:rPr>
          <w:sz w:val="28"/>
          <w:szCs w:val="28"/>
        </w:rPr>
      </w:pPr>
      <w:r>
        <w:rPr>
          <w:sz w:val="28"/>
          <w:szCs w:val="28"/>
        </w:rPr>
        <w:t>Доступный и свободный стиль изложения, широкий круг затронутых вопросов делает монографию понятной и интересной для неограниченного круга читателей: специалистов, юристов, экологов, государственных служащих, студентов, аспирантов, преподавателей, научных работников и всех, интересующихся проблемами использования и охраны водных объектов. Важно, что своим трудом Д.О. Сиваков привлекает внимание научной и гражданской общественности, органов власти к проблемам осуществления водохозяйственной деятельности в Российской Федерации, результаты которой оказывают непосредственное существенное влияние на жизнедеятельность государства, общества и каждого человека в отдельности.</w:t>
      </w:r>
    </w:p>
    <w:p>
      <w:pPr>
        <w:pStyle w:val="Normal"/>
        <w:spacing w:lineRule="auto" w:line="360"/>
        <w:ind w:firstLine="709"/>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Водную стратегию Российской Федерации на период до 2020 года, утвержденную распоряжением Правительства Российской Федерации от 27 августа 2009 г. № 1235-р // СЗ РФ. 2009. № 36. Ст. 4362.</w:t>
      </w:r>
    </w:p>
  </w:footnote>
  <w:footnote w:id="3">
    <w:p>
      <w:pPr>
        <w:pStyle w:val="Footnote"/>
        <w:rPr/>
      </w:pPr>
      <w:r>
        <w:rPr>
          <w:rStyle w:val="FootnoteCharacters"/>
        </w:rPr>
        <w:footnoteRef/>
      </w:r>
      <w:r>
        <w:rPr/>
        <w:t xml:space="preserve"> </w:t>
      </w:r>
      <w:r>
        <w:rPr/>
        <w:t>Распоряжение Правительства РФ от 17.11.2008 № 1662-р (ред. от 08.08.2009) «О Концепции долгосрочного социально-экономического развития Российской Федерации на период до 2020 года» (вместе с "Концепцией долгосрочного социально-экономического развития Российской Федерации на период до 2020 года") // СЗ РФ. 2008. № 47, ст. 5489.</w:t>
      </w:r>
    </w:p>
  </w:footnote>
  <w:footnote w:id="4">
    <w:p>
      <w:pPr>
        <w:pStyle w:val="Footnote"/>
        <w:rPr/>
      </w:pPr>
      <w:r>
        <w:rPr>
          <w:rStyle w:val="FootnoteCharacters"/>
        </w:rPr>
        <w:footnoteRef/>
      </w:r>
      <w:r>
        <w:rPr/>
        <w:t xml:space="preserve"> </w:t>
      </w:r>
      <w:r>
        <w:rPr/>
        <w:t>Распоряжение Правительства РФ от 27.08.2009 № 1235-р (ред. от 17.04.2012) «Об утверждении Водной стратегии Российской Федерации на период до 2020 года» // СЗ РФ. 2009. № 36, ст. 4362.</w:t>
      </w:r>
    </w:p>
  </w:footnote>
  <w:footnote w:id="5">
    <w:p>
      <w:pPr>
        <w:pStyle w:val="Footnote"/>
        <w:rPr/>
      </w:pPr>
      <w:r>
        <w:rPr>
          <w:rStyle w:val="FootnoteCharacters"/>
        </w:rPr>
        <w:footnoteRef/>
      </w:r>
      <w:r>
        <w:rPr/>
        <w:t xml:space="preserve"> </w:t>
      </w:r>
      <w:r>
        <w:rPr/>
        <w:t>СЗ РФ. 2012, № 18, ст. 2219.</w:t>
      </w:r>
    </w:p>
  </w:footnote>
  <w:footnote w:id="6">
    <w:p>
      <w:pPr>
        <w:pStyle w:val="Footnote"/>
        <w:rPr/>
      </w:pPr>
      <w:r>
        <w:rPr>
          <w:rStyle w:val="FootnoteCharacters"/>
        </w:rPr>
        <w:footnoteRef/>
      </w:r>
      <w:r>
        <w:rPr/>
        <w:t xml:space="preserve"> </w:t>
      </w:r>
      <w:r>
        <w:rPr>
          <w:rFonts w:cs="Times New Roman CYR" w:ascii="Times New Roman CYR" w:hAnsi="Times New Roman CYR"/>
        </w:rPr>
        <w:t xml:space="preserve"> </w:t>
      </w:r>
      <w:r>
        <w:rPr>
          <w:rFonts w:cs="Times New Roman CYR" w:ascii="Times New Roman CYR" w:hAnsi="Times New Roman CYR"/>
        </w:rPr>
        <w:t>Приказ Ростехрегулирования от 22.11.2007 № 329-ст // СПС КонсультантПлюс</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eld.narod.ru/olderfiles/1/SDO5_review.doc"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0:00Z</dcterms:created>
  <dc:creator>User</dc:creator>
  <dc:description/>
  <cp:keywords/>
  <dc:language>en-US</dc:language>
  <cp:lastModifiedBy>Admin</cp:lastModifiedBy>
  <dcterms:modified xsi:type="dcterms:W3CDTF">2013-08-05T08:19:00Z</dcterms:modified>
  <cp:revision>5</cp:revision>
  <dc:subject/>
  <dc:title/>
</cp:coreProperties>
</file>