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нографию Д.О. Сива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Тенденции правового регулирования водохозяйственной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.: Юриспруденция, ИЗиСП, 2012. 352 с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9516-0595-5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ографии ведущего научного сотрудника ИЗиСП при Правительстве Российской Федерации, кандидата юридических наук Д.О. Сивакова на основе обширных научных и практических материалов рассматриваются проблемы и тенденции правового регулирования водохозяй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ная работа является первым в юридической науке Российской Федерации комплексным монографическим исследованием по проблеме водохозяй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ографии характерно применение метода исторической ретроспективы и сравнительно-правовой анализ российского и зарубежного опыта правового регулирования водохозяйственной деятельности. В работе широко применяется метод моделирования. В числе несомненных достоинств монографии следует отнести анализ автором отечественной и зарубежной литературы по проблемам правового регулирования охраны окружающей среды и водного законодательства. В работе были выявлены противоречия водного и иного природоресурсного законодательства, а также упущения в правоприменительной практике и пути их уст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монографии выдвигает и раскрывает основные характеристики понятия “водохозяйственная деятельность”. Методологически данное понятие обеспечивает целостный взгляд на природу водохозяйственной деятельности и позволяет автору наметить основные направления эволюции водного и иного природоресурс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анализируется гидрологическая основа водохозяйственной деятельности и моделируется развитие системы управления водным хозяй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зарубежного опыта автор доказывает, что плата за использование водохозяйственных и водных объектов должна использоваться целевым образом и являться источником финансирования охраны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я будет полезна студентам, аспирантам и преподавателям юридических факультетов, изучающим природоресурсное и водное законода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ИЗиС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экономических наук </w:t>
        <w:tab/>
        <w:tab/>
        <w:tab/>
        <w:tab/>
        <w:tab/>
        <w:t>В.П. Шра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17:00Z</dcterms:created>
  <dc:creator>Машбюро1</dc:creator>
  <dc:description/>
  <dc:language>en-US</dc:language>
  <cp:lastModifiedBy>Admin</cp:lastModifiedBy>
  <dcterms:modified xsi:type="dcterms:W3CDTF">2012-12-27T20:17:00Z</dcterms:modified>
  <cp:revision>2</cp:revision>
  <dc:subject/>
  <dc:title/>
</cp:coreProperties>
</file>