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5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Абашидзе А.Х., Солнцев А.М. Киотский протокол: слово за Россией // Обозреватель 12,2003.с.77-83. Источник: страница МИРмпОС http://</w:t>
      </w:r>
      <w:r>
        <w:rPr>
          <w:rFonts w:cs="Arial;Times New Roman" w:ascii="Arial;Times New Roman" w:hAnsi="Arial;Times New Roman"/>
          <w:sz w:val="20"/>
          <w:szCs w:val="20"/>
          <w:lang w:val="en-GB"/>
        </w:rPr>
        <w:t>MIELD</w:t>
      </w:r>
      <w:r>
        <w:rPr>
          <w:rFonts w:cs="Arial;Times New Roman" w:ascii="Arial;Times New Roman" w:hAnsi="Arial;Times New Roman"/>
          <w:sz w:val="20"/>
          <w:szCs w:val="20"/>
        </w:rPr>
        <w:t>.narod2.ru/ (www.rau.su/observer/N12_2003/12_10.htm ) [разрешение автора на размещение Александр Солнцев от 02 Апр 2009 10:29:54]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  <w:sz w:val="36"/>
          <w:szCs w:val="36"/>
        </w:rPr>
        <w:t>КИОТСКИЙ ПРОТОКОЛ: СЛОВО ЗА РОССИЕЙ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>Аслан Абашидзе,</w:t>
      </w:r>
      <w:r>
        <w:rPr>
          <w:color w:val="000000"/>
        </w:rPr>
        <w:t xml:space="preserve"> </w:t>
        <w:br/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доктор юридических наук, профессор</w:t>
      </w:r>
    </w:p>
    <w:p>
      <w:pPr>
        <w:pStyle w:val="Normal"/>
        <w:jc w:val="right"/>
        <w:rPr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>Александр Солнцев,</w:t>
      </w:r>
      <w:r>
        <w:rPr>
          <w:color w:val="000000"/>
        </w:rPr>
        <w:t xml:space="preserve"> </w:t>
        <w:br/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аспирант Российского Университета</w:t>
      </w:r>
      <w:r>
        <w:rPr>
          <w:color w:val="000000"/>
        </w:rPr>
        <w:t xml:space="preserve"> </w:t>
        <w:br/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Дружбы Народов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 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  <w:sz w:val="27"/>
          <w:szCs w:val="27"/>
        </w:rPr>
        <w:t> </w:t>
      </w:r>
      <w:r>
        <w:rPr>
          <w:rFonts w:cs="Arial;Times New Roman" w:ascii="Arial;Times New Roman" w:hAnsi="Arial;Times New Roman"/>
          <w:b/>
          <w:bCs/>
          <w:color w:val="000000"/>
          <w:sz w:val="27"/>
          <w:szCs w:val="27"/>
        </w:rPr>
        <w:t>Квоты на выбросы ПГ - новый международный товар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О глобальном изменении климата сегодня говорят и на улицах, и в газетах, и в научной среде. Изменение климата - это проблема всех жителей Планеты Земля. Глобальное потепление, резкая смена температур, учащение наводнений и снежных обвалов - все это свидетельствует о расшатывании мировой климатической системы. Явление это сложное и весьма противоречивое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Одной из главных проблем является то, что однозначно связать резкие колебания климата с человеческой деятельностью невозможно, что и подтвердила межправительственная группа экспертов по изменению климата (МГЭИК) в своём первом докладе</w:t>
      </w: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. На атмосферу Земли и её температуру воздействует множество факторов, в том числе обыкновенные природные обратные связи (изменение температуры влияет на круговорот воды и связанное с ним состояние облачного и ледяного покровов и т. д.). Распутать клубок этих влияний, чтобы предсказать величину и последствия вызванного человеческой деятельностью изменения климата, - задача невероятной сложности.</w:t>
      </w:r>
      <w:r>
        <w:rPr>
          <w:color w:val="000000"/>
        </w:rPr>
        <w:t xml:space="preserve"> </w:t>
        <w:br/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b/>
          <w:bCs/>
          <w:color w:val="000000"/>
        </w:rPr>
        <w:t>История КП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Проблема изменения климата обозначилась давно, но вот попытки ее решения стали появляться лишь в конце ХХ в. Результатом переговоров мирового сообщества о возможных мерах борьбы с этим стала Рамочная Конвенция ООН об изменении климата (РКИК) 1992 г. и Киотский протокол (КП) 1997 г. к ней. О важности проблеме говорит и тот факт, что в Декларации тысячелетия ООН</w:t>
      </w: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 говорится о решимости "приложить все усилия к тому, чтобы обеспечить вступление в силу Киотского протокола … и приступить к предусмотренному им сокращению выбросов парниковых газов"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РКИК заложила фундамент в международной борьбе с изменением климата, однако четких обязательств по снижению количества выбросов парниковых газов (ПГ), виновных в глобальном потеплении, не содержала. РКИК - это своего рода Конституция, давшая организационную и процедурную базу, это первый шаг к созданию правового поля, регулирующего проблему изменения климата. Киотский протокол неспроста был назван соглашением "нового поколения", его появление свидетельствует о "становлении нового мышления в области экологической безопасности". КП - первый реальный шаг к глобальному снижению выбросов, единственная существующая основа для международной работы по сокращению эмиссий парниковых газов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КП ратифицировали 119 стран мира, в Украине проект закона о ратификации с 22 сентября 2003 г. уже обсуждается в Верховной Раде. На сегодняшний день ситуация такова, что США уже отозвали свою подпись и теперь судьба КП в соответствии со ст. 25 п. 1 КП</w:t>
      </w: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  <w:vertAlign w:val="superscript"/>
        </w:rPr>
        <w:t>*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 находится в руках РФ, которая подписала КП 11 марта 1999 г., но не ратифицировала его. Теперь Россия может выдвигать свои условия на предстоящей очередной Конференции Сторон КП в Италии, которая пройдет с 1 по 12 декабря 2003 г., поскольку ключ к КП только у нее, но вот сможет ли она правильно им воспользоваться?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В соответствии с положениями КП, страны Приложения I к КП, то есть все страны ОЭСР (исключаю Мексику и Южную Корею), страны Центральной Европы, Россия, Украина, балтийские государства - всего 38 стран (ещё 2 страны - Турция и Белоруссия - в списке значатся, но не ратифицировали РКИК и не имеют количественных обязательств) в течение 5 лет с 2008 по 2012 гг. должны снизить выбросы парниковых газов (ПГ), при том к 2005 г. страны должны достичь очевидного прогресса в выполнении своих обязательств по КП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Выгоды от ратификации КП Россией очевидны. Это и огромные прибыли, и переоборудование энергетического комплекса, и участие в создании нового углеродного рынка, и геополитическая поддержка системы ООН. Если же планируемый рост ВВП в России будет иметь место, то мы можем поставить на Конференции Сторон КП вопрос о поднятии планки выбросов или просто выйти из протокола. В любом случае, это не случится в период 2008-2012 гг., а к следующему периоду все может измениться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Новый всплеск интереса к проблеме изменения климата вызвала третья Всемирная Конференция по изменению климата (Москва, 29 сентября - 3 октября 2003 г.). </w:t>
      </w:r>
      <w:r>
        <w:rPr>
          <w:color w:val="000000"/>
        </w:rPr>
        <w:t xml:space="preserve"> </w:t>
        <w:br/>
        <w:t xml:space="preserve"> 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b/>
          <w:bCs/>
          <w:color w:val="000000"/>
        </w:rPr>
        <w:t>Экологический аспект КП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Киотский протокол считается одним из важнейших средств в борьбе с изменением климата. На самом деле - это лишь первая попытка борьбы международного сообщества с изменением климата. Цель КП - сократить выбросы ПГ на 5,2% по сравнению с уровнями 1990 г. в период с 2008 по 2012 г. Во-первых, цифра сама по себе весьма маленькая - без КП концентрация двуокиси углерода в атмосфере за 10 лет вырастет на 20 единиц, а при точном исполнении Киотского протокола - на 18 единиц. Во-вторых, после выхода США и Австралии из КП, выбросы стран без ограничений на выбросы ПГ (в том числе Индия, Китай и др.) составляют 65% мировой эмиссии двуокиси углерода - получается, что основная часть мировой эмиссии никак не регулируется. КП не предусматривает возможности добровольного присоединения к нему стран с получением количественных обязательств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В ХХ-ХХI вв. человечество столкнулось с массой совершенно новых проблем и как вести себя с ними не знает никто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Например, 6 ноября сего года в Шестом комитете Генеральной Ассамблеи ООН был наложен двухгодичный мораторий на обсуждение Конвенции о запрете на клонирование человека ввиду недостаточности научных знаний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КП тоже не имеет строго научного обоснования - детерминированность глобального изменения климата антропогенной деятельностью лишь одна из научных гипотез. Но мировое сообщество решило бороться с проблемой изменения климата, а не прятаться от нее. </w:t>
      </w:r>
      <w:r>
        <w:rPr>
          <w:color w:val="000000"/>
        </w:rPr>
        <w:t xml:space="preserve"> </w:t>
        <w:br/>
        <w:t xml:space="preserve"> 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b/>
          <w:bCs/>
          <w:color w:val="000000"/>
        </w:rPr>
        <w:t>Экономико-энергетический аспект КП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По словам А. Кокорина, руководителя климатической программы WWF, - "После выхода США, Киотский Протокол из экологического превращается в экономико-энергетическое соглашение". Важнейшими целями КП являются создание международного углеродного рынка и изменение основ мировой энергетической базы. Но рассматривать раздельно энергетический и экономический аспекты КП не представляется возможным ввиду того, что они взаимосвязаны друг с другом и взаимодополняют друг друга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Сегодня КП становится международным рыночным инструментом повышения энергоэффективности и снижения выбросов. Протокол устанавливает новый тип отношений для решения экологических проблем - рыночный подход и взаимовыгодное сотрудничество как государственных структур, так и частного бизнеса различных стран. На международном рынке родился новый товар - квоты на выбросы парниковых газов. Таким образом, Киотским протоколом был образован новый товар, близкий к неликвидному - приблизительный эквивалент золото-валютных резервов в области окружающей среды</w:t>
      </w: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КП впервые в истории международных соглашений в области окружающей среды ввел рыночные отношения в качестве базы для обеспечения наиболее эффективного и наименее дорогостоящего механизма для выполнения взятых государствами обязательств в области охраны окружающей среды. Механизмы реализации (рыночные механизмы)- это главнейший вопрос КП. Как справедливо заметил С.А. Рогинко, "если бы не они - никто бы по поводу этого документа особого шума не поднимал"</w:t>
      </w: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Был создан углеродный рынок, куда уже вовлечены гигантские корпорации, банки, страховые и консалтинговые компании, инжиниринговые и аудиторские фирмы и т.д. Однако, на рынке предлагаются даже не газы, а квотированные права на их выброс. Предметом торга стали правовые инструменты, базирующиеся на газах, которые никогда не будут выброшены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По КП обязательства были взяты строгие, но выполнять их решили "гибко"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США предложили сосредоточить внимание на эмиссиях развивающихся стран, то есть КП будут реализовывать развитые в экономическом отношении страны, вкладывая свои деньги в развивающиеся страны, так как: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- дешевле всего сокращать эмиссии там, где экономика наименее эффективна и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- механизмы гибкости дадут возможность помочь развивающимся странам и откроют новые возможности для инвестиций</w:t>
      </w: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. Ведь важнейшим принципом борьбы с изменением климата был и остаётся принцип стабилизации общего мирового уровня выбросов ПГ в атмосфере.</w:t>
      </w:r>
    </w:p>
    <w:p>
      <w:pPr>
        <w:pStyle w:val="Normal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Неважно, в какой стране и сколько сокращено, главное - чтобы мировой химический состав атмосферы не менялся, увеличение выбросов в одном месте сбалансировать уменьшением в другом. Возникает ещё одна задача: необходимо отслеживать, регистрировать и чётко контролировать реализацию на практике этих трёх механизмов. Для международной практики подобная гибкость беспрецедентна. Итак, КП предусматривает 3 механизма международной гибкости</w:t>
      </w: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  <w:vertAlign w:val="superscript"/>
        </w:rPr>
        <w:t>**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, но для упрощения в изложении данной проблематики мы считаем необходимым разбить их на 2 группы: 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- механизмы международной гибкости для стран, перечисленных в Приложении I к КП (проекты совместного осуществления - ПСО, и международная торговля квотами - МТК),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- механизм международной гибкости и развивающиеся страны (механизм чистого развития - МЧР).</w:t>
      </w:r>
    </w:p>
    <w:p>
      <w:pPr>
        <w:pStyle w:val="Normal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ПСО</w:t>
      </w:r>
      <w:r>
        <w:rPr>
          <w:rFonts w:cs="Arial;Times New Roman" w:ascii="Arial;Times New Roman" w:hAnsi="Arial;Times New Roman"/>
          <w:color w:val="000000"/>
          <w:sz w:val="20"/>
          <w:szCs w:val="20"/>
          <w:lang w:val="en-US"/>
        </w:rPr>
        <w:t xml:space="preserve"> (JI- joint implementation)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предусмотрены</w:t>
      </w:r>
      <w:r>
        <w:rPr>
          <w:rFonts w:cs="Arial;Times New Roman" w:ascii="Arial;Times New Roman" w:hAnsi="Arial;Times New Roman"/>
          <w:color w:val="000000"/>
          <w:sz w:val="20"/>
          <w:szCs w:val="20"/>
          <w:lang w:val="en-US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ст</w:t>
      </w:r>
      <w:r>
        <w:rPr>
          <w:rFonts w:cs="Arial;Times New Roman" w:ascii="Arial;Times New Roman" w:hAnsi="Arial;Times New Roman"/>
          <w:color w:val="000000"/>
          <w:sz w:val="20"/>
          <w:szCs w:val="20"/>
          <w:lang w:val="en-US"/>
        </w:rPr>
        <w:t xml:space="preserve">.6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КП</w:t>
      </w:r>
      <w:r>
        <w:rPr>
          <w:rFonts w:cs="Arial;Times New Roman" w:ascii="Arial;Times New Roman" w:hAnsi="Arial;Times New Roman"/>
          <w:color w:val="000000"/>
          <w:sz w:val="20"/>
          <w:szCs w:val="20"/>
          <w:lang w:val="en-US"/>
        </w:rPr>
        <w:t>.</w:t>
      </w:r>
      <w:r>
        <w:rPr>
          <w:color w:val="000000"/>
          <w:lang w:val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Это система, при которой страна, взявшая на себя строгие обязательства по сокращению эмиссий, или компания из этой страны делает инвестиции в программы, позволяющие сократить эмиссии в другой стране. Принципиально важно, что все квоты (кроме ограничений на "лесные" квоты) могут накапливаться, и переносится на следующий период обязательств (например 2013-2017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Первая сторона может претендовать на разрешение зачесть определённое количество эмиссий, сокращённых благодаря реализации программы в другой стране, в счёт своих собственных обязательств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Вторая сторона, принимающая, получает и экономическую (замена устаревшей промышленной инфраструктуры) и экологическую выгоду.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Это основной механизм, которым будет пользоваться Россия, Комитет по Совместному Осуществлению (КСО) уже создан в России и готов участвовать в проектах. МТК (emission trading) зафиксирована в ст.17 КП. Страны, перечисленные в Приложении I КП, имеют право на определённый уровень эмиссий, если один согласится произвести эмиссий меньше и продать другому право на эмиссию соответствующего объёма, то этот другой может осуществить эмиссий больше</w:t>
      </w: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  <w:vertAlign w:val="superscript"/>
        </w:rPr>
        <w:t>***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. Если страна не расходует свою квоту полностью, то она может переуступить или продать "свободную" часть другой стране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Как считает ряд российских ученых, механизм торговли квотами не может обеспечить возлагавшихся на него надежд в качестве эффективного стимула сокращения эмиссии парниковых газов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Стоимость сокращения эмиссии одной тонны СО2 в экономически развитых странах составляет 150-600 долл. США. В то же время ожидаемая цена квоты на одну тонну эмиссии на международном рынке составляет величину, по крайней мере, на порядок меньшую. Естественно, в таких условиях страны-продавцы квот не смогут успешно осуществлять дополнительное, эквивалентное проданным квотам снижение эмиссии, а для стран, купивших квоты, нет экономических стимулов форсировать эквивалентное снижение эмиссии, по крайней мере, в пределах времени действия квот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Средства, полученные в результате торговли, должны направляться в проекты, сокращающие выбросы парниковых газов или увеличивающих секвестрацию углерода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МЧР</w:t>
      </w: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  <w:vertAlign w:val="superscript"/>
          <w:lang w:val="en-US"/>
        </w:rPr>
        <w:t>****</w:t>
      </w:r>
      <w:r>
        <w:rPr>
          <w:rFonts w:cs="Arial;Times New Roman" w:ascii="Arial;Times New Roman" w:hAnsi="Arial;Times New Roman"/>
          <w:color w:val="000000"/>
          <w:sz w:val="20"/>
          <w:szCs w:val="20"/>
          <w:lang w:val="en-US"/>
        </w:rPr>
        <w:t xml:space="preserve"> (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С</w:t>
      </w:r>
      <w:r>
        <w:rPr>
          <w:rFonts w:cs="Arial;Times New Roman" w:ascii="Arial;Times New Roman" w:hAnsi="Arial;Times New Roman"/>
          <w:color w:val="000000"/>
          <w:sz w:val="20"/>
          <w:szCs w:val="20"/>
          <w:lang w:val="en-US"/>
        </w:rPr>
        <w:t>DM - clean development mech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а</w:t>
      </w:r>
      <w:r>
        <w:rPr>
          <w:rFonts w:cs="Arial;Times New Roman" w:ascii="Arial;Times New Roman" w:hAnsi="Arial;Times New Roman"/>
          <w:color w:val="000000"/>
          <w:sz w:val="20"/>
          <w:szCs w:val="20"/>
          <w:lang w:val="en-US"/>
        </w:rPr>
        <w:t xml:space="preserve">- nism)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зафиксирован</w:t>
      </w:r>
      <w:r>
        <w:rPr>
          <w:rFonts w:cs="Arial;Times New Roman" w:ascii="Arial;Times New Roman" w:hAnsi="Arial;Times New Roman"/>
          <w:color w:val="000000"/>
          <w:sz w:val="20"/>
          <w:szCs w:val="20"/>
          <w:lang w:val="en-US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в</w:t>
      </w:r>
      <w:r>
        <w:rPr>
          <w:rFonts w:cs="Arial;Times New Roman" w:ascii="Arial;Times New Roman" w:hAnsi="Arial;Times New Roman"/>
          <w:color w:val="000000"/>
          <w:sz w:val="20"/>
          <w:szCs w:val="20"/>
          <w:lang w:val="en-US"/>
        </w:rPr>
        <w:t xml:space="preserve"> 12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статье</w:t>
      </w:r>
      <w:r>
        <w:rPr>
          <w:rFonts w:cs="Arial;Times New Roman" w:ascii="Arial;Times New Roman" w:hAnsi="Arial;Times New Roman"/>
          <w:color w:val="000000"/>
          <w:sz w:val="20"/>
          <w:szCs w:val="20"/>
          <w:lang w:val="en-US"/>
        </w:rPr>
        <w:t xml:space="preserve">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КП</w:t>
      </w:r>
      <w:r>
        <w:rPr>
          <w:rFonts w:cs="Arial;Times New Roman" w:ascii="Arial;Times New Roman" w:hAnsi="Arial;Times New Roman"/>
          <w:color w:val="000000"/>
          <w:sz w:val="20"/>
          <w:szCs w:val="20"/>
          <w:lang w:val="en-US"/>
        </w:rPr>
        <w:t xml:space="preserve">. 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Декларируемой целью МЧР является помощь развивающимся странам в достижении устойчивого развития, чтобы таким образом приблизить достижение главной цели РКИК по климату и чтобы помочь "Сторонам, включенным в Приложение I, в обеспечении соблюдения" их обязательств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Программы, осуществляемые для реализации МЧР, должны принести "выгоду" развивающимся странам, создать "сертифицированные сокращения выбросов", которые страны, перечисленные в Приложении I, могли бы использовать для "соблюдения части их определенных количественных обязательств"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Сокращения выбросов следует сертифицировать, исходя из критериев добровольности участия, "реальных, измеримых и долгосрочных преимуществ", ведущих к смягчению последствий изменений климата, а также исходя из критерия дополнительности сокращений. МЧР сам по себе не является источником финансирования, но он призван помочь "в организации, по мере необходимости, финансирования сертифицированных видов деятельности по проектам". В МЧР могут непосредственно участвовать как частные, так и государственные юридические лица. На самом деле в мире уже несколько лет идет осуществление подобных проектов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В качестве примера можно привести "Тендер № 4", объявленный в ноябре 2003 г. Нидерландами на закупку единиц снижения выбросов ПГ, образующих в результате выполнения ПСО. Первые 2 тендера прошли без российских фирм, а вот в 3-ем тендере участвовали многие фирмы из разных регионов нашей страны. Два проекта вышли в финал и только отсутствие официальных писем от Правительства РФ об одобрении участия помешали выигрышу.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Цель тендера - повышение энергоэффективности компаний, переход к возобновимым источникам энергии, переработка и утилизация отходов, посадка и восстановление лесов. В результате этой деятельности произойдет видимое улучшение окружающей среды, а Нидерланды приобретут углеродные кредиты - разрешения на выбросы ПГ</w:t>
      </w: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  <w:vertAlign w:val="superscript"/>
        </w:rPr>
        <w:t>*****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Стоит отметить, что при вступлении КП в силу могут возникнуть серьезные противоречия положений КП, как экологического договора, и положений актов экономических организаций таких, как ВТО, ОЭСР и др. Экономическая либерализация может ограничить эффективность многосторонних экологических соглашений, а порой и совершить подмену цели, например, вместо снижения уровня выбросов парниковых газов в атмосферу - обеспечить безопасность инвестиций развитых стран в развивающихся странах. А это уже затронет и право, и дипломатию, и геополитику. </w:t>
      </w:r>
      <w:r>
        <w:rPr>
          <w:color w:val="000000"/>
        </w:rPr>
        <w:t xml:space="preserve"> </w:t>
        <w:br/>
        <w:t xml:space="preserve"> 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b/>
          <w:bCs/>
          <w:color w:val="000000"/>
        </w:rPr>
        <w:t>Геополитический аспект КП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Экологическая составляющая КП - это лишь вершина айсберга.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Ратификация Россией КП или отказ - это важнейший геополитический шаг, который определит партнеров для будущего страны и возможно будущего всего мирового сообщества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Ситуация в мире кардинально изменилась после распада СССР, но международно-правовая система ООН устояла. Конструкция ООН отражает достижения нашей страны в результате победы во второй мировой войне, зафиксированные ялтинско-потсдамским миропорядком. Право вето СССР - России в Совете Безопасности ООН яркое подтверждение тому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РКИК и КП - это элементы стройной, единственно легитимной и универсальной мировой системы ООН на сегодняшний день и отказ от ратификации КП может привести к подрыву системы. Кроме того, в научных кругах также идут дискуссии о возможности увеличения количества постоянных членов Совета Безопасности ООН, что также может ограничить Россию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США, являясь экономически и политически мощным государством своими действиями пытается расшатать систему ООН, навязав свои правила игры мировому сообществу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На саммите в Рио в 1992 г. США согласились подписать РКИК с "добровольной" целью сокращения выбросов к 2000 г. до уровня 1990 г. Однако вместо этого выбросы парниковых газов в США возросли за 1990-2000 гг. на 14%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Хотя США и вышли из КП, сославшись на противоречие положений КП экономическим интересам, но 12 февраля 2003 г. Департамент энергетики США объявил о начале президентской климатической программы "Climate VISION" (Voluntary Innovative Sector Initiatives: Opportunities Now) - добровольной системы по сокращению темпов роста выбросов парниковых газов в США, к участию в которой приглашается Канада, Россия и другие страны. Данная программа была создана в качестве альтернативы КП</w:t>
      </w: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  <w:vertAlign w:val="superscript"/>
        </w:rPr>
        <w:t>4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У США есть свои удобные механизмы для управления мировыми процессами: ВТО, МВФ, которые гораздо лучше управляются, нежели ООН. На Глобальном саммите ООН по устойчивому развитию в г. Йоханнесбурге (сентябрь 2002 г.) США добивались, чтобы правила ВТО и положения международных экологических не противоречили друг другу, они имели ввиду приоритет норм ВТО над нормами ООН. Иными словами сейчас создается новый мировой порядок, в котором заметное место для ООН не предусматривается</w:t>
      </w: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Вопрос о возможности нахождения в Ираке ядерного оружия, был решен весной сего года силовым методом в разрез с существующей системой международного права по инициативе США и Великобритании, но он показал, что у России, которая была против войны в Ираке, есть серьезные и сильные партнеры - Германия и Франция. Эти страны-члены ЕС полным ходом готовятся к 2008 г. - дате вступления КП в силу, внутренний рынок ЕС по торговле квотами начнет действовать в 2005 г. Ратификация КП - прямой шаг к сближению с ними и поддержке системы ООН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Россия активно участвовала в подготовке РКИК, разработке научных обоснований теории антропогенного изменения климата в рамках Межправительственной группы экспертов по проблеме изменения климата (МГЭИК). КП, как таковой, в нынешнем его виде также есть результат усилий российских переговорщиков и экспертов. Иными словами, Россия - один из основных участников международного процесса, направленного на формирование глобальной политики в области изменения климата. Причем, в этом процессе, как нигде более, России принадлежит право решающего голоса, так как без решения РФ о ратификации Киотского протокола - этот международный документ никогда не вступит в силу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При более близком рассмотрении текущей политической ситуации, решение по Киотскому Протоколу может оказаться важнейшим фактором, определяющим международную позицию России в отношениях с основными стратегическим партнерами уже в ближайшее время. Таким образом, у России две альтернативы: затянуть или отменить ратификацию, пытаясь сыграть на руку интересам США и получить "компенсацию" в виде формального сотрудничества в области энергетики, в то же время негативно влияя на отношения с ЕС. Или же ратифицировать Протокол, укрепив позиции в будущих отношениях с Европой</w:t>
      </w: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  <w:vertAlign w:val="superscript"/>
        </w:rPr>
        <w:t>4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В интервью американской газете "Нью-Йорк Таймс" 4 октября 2003 г. Президент России В.В.Путин отметил: "Ратификация и вступление в силу Киотского протокола - это движение в правильном направлении для человечества в целом. Но мы должны ещё всё взвесить с точки зрения национальных интересов Российской Федерации". А две недели спустя на деловом саммите АТЭС, в г. Бангкок, уточнил, что, не смотря на то, что многие считают, что Киотский протокол накладывает определенные ограничения на экономический рост, на развитие страны, "мы хотим это сделать и будем двигаться в этом направлении." При этом результаты пилотных проектов в Ленинградской, Новгородской и Свердловской областях по отработке механизма торговли квотами на выброс парниковых газов позволят понять целесообразность ратификации Россией Киотского протокола с экономической точки зрения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Поскольку такие мнения теперь уже звучат из уст официальных лиц, можно смело надеяться на скорейшую ратификацию Киотского протокола Россией, пока же мы знаем только, что Министерство природных ресурсов одобрило КП и передало его на рассмотрение в Правительство РФ в начале сентября сего года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Итак, Киотский протокол чрезвычайно сложен, он охватывает очень многие стороны человеческой деятельности, проблемы экологии, экономики, энергетики, политики. Безусловно надо взвесить все "за" и "против" и принять верное решение - запустить ли огромную машину под простым названием "КП" или нет: слово за Россией.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  <w:sz w:val="20"/>
          <w:szCs w:val="20"/>
        </w:rPr>
        <w:t>Примечания</w:t>
      </w:r>
    </w:p>
    <w:p>
      <w:pPr>
        <w:pStyle w:val="Normal"/>
        <w:spacing w:before="280" w:after="280"/>
        <w:rPr/>
      </w:pP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  <w:vertAlign w:val="superscript"/>
        </w:rPr>
        <w:t>1</w:t>
      </w: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</w:rPr>
        <w:t>  Грабб М., Вролик К., Брэк Д. Киотский протокол: анализ и интерпретация. М.: Харвест-принт, 2002. Во втором докладе МГЭИК в 1995 г. уже была зафиксирована следующая формулировка: "совокупность статистических данных в настоящее время указывает на то, что человеческое влияние на климат планеты уже различимо".</w:t>
      </w:r>
      <w:r>
        <w:rPr>
          <w:color w:val="000000"/>
        </w:rPr>
        <w:t xml:space="preserve"> </w:t>
        <w:br/>
      </w: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</w:rPr>
        <w:t>  www.wwf.ru - Кокорин А. Киотский Протокол - что же это такое?</w:t>
      </w:r>
      <w:r>
        <w:rPr>
          <w:color w:val="000000"/>
        </w:rPr>
        <w:t xml:space="preserve"> </w:t>
        <w:br/>
      </w: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  <w:vertAlign w:val="superscript"/>
        </w:rPr>
        <w:t>*</w:t>
      </w: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</w:rPr>
        <w:t>  Протокол вступает в силу на 90-й день после того, как не менее 55 Сторон Конвенции, в том числе Стороны, включенные в Приложение I, на долю которых приходится в совокупности как минимум 55% общих выбросов диоксида углерода Сторон, включенных в Приложение I, за 1990 г., сдадут на хранение свои документы о ратификации, принятии, одобрении или присоединении.</w:t>
      </w:r>
      <w:r>
        <w:rPr>
          <w:color w:val="000000"/>
        </w:rPr>
        <w:t xml:space="preserve"> </w:t>
        <w:br/>
      </w: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  <w:vertAlign w:val="superscript"/>
        </w:rPr>
        <w:t>*</w:t>
      </w: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</w:rPr>
        <w:t>  Рогинко С.А. Киотская рулетка. М.: Огни, 2003.</w:t>
      </w:r>
      <w:r>
        <w:rPr>
          <w:color w:val="000000"/>
        </w:rPr>
        <w:t xml:space="preserve"> </w:t>
        <w:br/>
      </w: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  <w:vertAlign w:val="superscript"/>
        </w:rPr>
        <w:t>**</w:t>
      </w: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</w:rPr>
        <w:t>  Важно заметить, что картельные обязательства (ст.4 КП) не относят к механизмам гибкости, так как перераспределение квот в рамках картели требует предварительной ратификации и не предусматривает отказа от принятых обязательств.</w:t>
      </w:r>
      <w:r>
        <w:rPr>
          <w:color w:val="000000"/>
        </w:rPr>
        <w:t xml:space="preserve"> </w:t>
        <w:br/>
      </w: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  <w:vertAlign w:val="superscript"/>
        </w:rPr>
        <w:t>***</w:t>
      </w: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</w:rPr>
        <w:t>  Основной проблемой стал моральный аспект- торговля квотами становится оправданием для загрязнения окружающей среды.</w:t>
      </w:r>
      <w:r>
        <w:rPr>
          <w:color w:val="000000"/>
        </w:rPr>
        <w:t xml:space="preserve"> </w:t>
        <w:br/>
      </w: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  <w:vertAlign w:val="superscript"/>
        </w:rPr>
        <w:t>****</w:t>
      </w: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</w:rPr>
        <w:t>  Позднее МЧР получил название "киотский сюрприз", поскольку этот механизм родился из бразильской идеи перечислении штрафов за невыполнение обязательств странами, перечисленными в Приложении I, в Фонд ЧР для поддержки проектов в развивающихся странах. После некоторого преобразования этой идеи, она стала походить на механизм ПСО, что и стало консенсусом между США, ЕС и Группой 77.</w:t>
      </w:r>
      <w:r>
        <w:rPr>
          <w:color w:val="000000"/>
        </w:rPr>
        <w:t xml:space="preserve"> </w:t>
        <w:br/>
      </w: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  <w:vertAlign w:val="superscript"/>
        </w:rPr>
        <w:t>*****</w:t>
      </w: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</w:rPr>
        <w:t>  Нидерланды в период с 2008 г. по 2012 г. должны снизить выбросы ПГ на 6%.</w:t>
      </w:r>
      <w:r>
        <w:rPr>
          <w:color w:val="000000"/>
        </w:rPr>
        <w:t xml:space="preserve"> </w:t>
        <w:br/>
      </w: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  <w:vertAlign w:val="superscript"/>
        </w:rPr>
        <w:t>4</w:t>
      </w:r>
      <w:r>
        <w:rPr>
          <w:rFonts w:cs="Arial;Times New Roman" w:ascii="Arial;Times New Roman" w:hAnsi="Arial;Times New Roman"/>
          <w:i/>
          <w:iCs/>
          <w:color w:val="000000"/>
          <w:sz w:val="20"/>
          <w:szCs w:val="20"/>
        </w:rPr>
        <w:t>  Аверченкова А., Голуб А., Сафонов Г. Из Багдада до Киото: Каким путем пойдет Россия? // www.rusrec.ru -официальный интернет-сайт Российского Регионального Экологического Центра (РРЭЦ).</w:t>
      </w:r>
      <w:r>
        <w:rPr>
          <w:color w:val="000000"/>
        </w:rPr>
        <w:t xml:space="preserve">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jc w:val="center"/>
      <w:outlineLvl w:val="0"/>
    </w:pPr>
    <w:rPr>
      <w:rFonts w:ascii="Verdana" w:hAnsi="Verdana" w:cs="Verdana"/>
      <w:b/>
      <w:bCs/>
      <w:color w:val="CC66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5" w:after="150"/>
      <w:outlineLvl w:val="1"/>
    </w:pPr>
    <w:rPr>
      <w:rFonts w:ascii="Verdana" w:hAnsi="Verdana" w:cs="Verdana"/>
      <w:b/>
      <w:bCs/>
      <w:color w:val="CC3300"/>
      <w:sz w:val="17"/>
      <w:szCs w:val="1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3366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earch">
    <w:name w:val="search"/>
    <w:basedOn w:val="Normal"/>
    <w:qFormat/>
    <w:pPr>
      <w:spacing w:before="75" w:after="280"/>
      <w:ind w:left="150" w:hanging="0"/>
    </w:pPr>
    <w:rPr>
      <w:rFonts w:ascii="Verdana" w:hAnsi="Verdana" w:cs="Verdana"/>
      <w:color w:val="000000"/>
      <w:sz w:val="15"/>
      <w:szCs w:val="15"/>
    </w:rPr>
  </w:style>
  <w:style w:type="paragraph" w:styleId="Comments">
    <w:name w:val="comments"/>
    <w:basedOn w:val="Normal"/>
    <w:qFormat/>
    <w:pPr>
      <w:pBdr>
        <w:top w:val="dotted" w:sz="6" w:space="4" w:color="546D8D"/>
      </w:pBdr>
      <w:spacing w:before="150" w:after="150"/>
      <w:ind w:left="300" w:right="300" w:hanging="0"/>
    </w:pPr>
    <w:rPr>
      <w:rFonts w:ascii="Verdana" w:hAnsi="Verdana" w:cs="Verdana"/>
      <w:color w:val="666666"/>
      <w:sz w:val="15"/>
      <w:szCs w:val="15"/>
    </w:rPr>
  </w:style>
  <w:style w:type="paragraph" w:styleId="A0">
    <w:name w:val="a0"/>
    <w:basedOn w:val="Normal"/>
    <w:qFormat/>
    <w:pPr>
      <w:spacing w:before="140" w:after="210"/>
    </w:pPr>
    <w:rPr/>
  </w:style>
  <w:style w:type="paragraph" w:styleId="Footnote">
    <w:name w:val="Footnote Text"/>
    <w:basedOn w:val="Normal"/>
    <w:pPr>
      <w:spacing w:before="140" w:after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09:00Z</dcterms:created>
  <dc:creator>FuckYouBill</dc:creator>
  <dc:description/>
  <cp:keywords/>
  <dc:language>en-US</dc:language>
  <cp:lastModifiedBy>FuckYouBill</cp:lastModifiedBy>
  <dcterms:modified xsi:type="dcterms:W3CDTF">2010-04-28T10:10:00Z</dcterms:modified>
  <cp:revision>6</cp:revision>
  <dc:subject/>
  <dc:title>http://www</dc:title>
</cp:coreProperties>
</file>