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ждународное сотрудничество в области охраны лесов</w:t>
      </w:r>
      <w:r>
        <w:rPr>
          <w:bCs/>
          <w:sz w:val="24"/>
          <w:szCs w:val="24"/>
        </w:rPr>
        <w:t xml:space="preserve"> / Абанина Елена Николаевна // Колбасовские чтения: Современные проблемы экологического права и природоохранного законодательства: Сборник научных статей II Международной научно-практической конференции / Под ред. А.В. Димитриева, Е.А. Синичкина. – Чебоксары, 2010. 121 с. С.96. Источник: страница МИРмпОС http://MIELD.narod2.ru/ [разрешение автора на размещение Абанина Елена 30 сентября 2011, 22:31] </w:t>
      </w:r>
      <w:r>
        <w:rPr>
          <w:b/>
          <w:bCs/>
          <w:sz w:val="24"/>
          <w:szCs w:val="24"/>
        </w:rPr>
        <w:t>стать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GB"/>
        </w:rPr>
        <w:t>AENforestCo</w:t>
      </w:r>
      <w:r>
        <w:rPr>
          <w:bCs/>
          <w:sz w:val="24"/>
          <w:szCs w:val="24"/>
        </w:rPr>
        <w:t>_1.</w:t>
      </w:r>
      <w:r>
        <w:rPr>
          <w:bCs/>
          <w:sz w:val="24"/>
          <w:szCs w:val="24"/>
          <w:lang w:val="en-GB"/>
        </w:rPr>
        <w:t>doc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39,5 КБ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>Международное сотрудничество в области охраны лесов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Е.Н. Абанина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567"/>
        <w:jc w:val="center"/>
        <w:rPr/>
      </w:pPr>
      <w:r>
        <w:rPr>
          <w:i/>
        </w:rPr>
        <w:t>Саратовская государственная академия права, г .Саратов, Россия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567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elena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abani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Еще в 1972 году О.С. Колбасовым в статье «Охрана природы» были определены основные направления охраны природы, среди которых в рамках статьи нас интересуют следующие: обоснование правовых форм международного сотрудничества в области охраны природы; организация взаимодействия стран в интересах охраны природы [2]. Слова Олега Степановича о том, что подготовка стран к Конференциям по охране окружающей среды свидетельствует о возрастающем значении международных аспектов охраны природы, не потеряли своей актуальности и спустя почти 40 л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ой для сотрудничества в целях сохранения такого природного объекта как лесов является документ ООН «Принципы лесоводства»1992 года - заявление с изложением принципов для глобального консенсуса в отношении рационального использования, сохранения и устойчивого развития всех видов лесов. Основная цель принципов заключается в том, чтобы содействовать рациональному использованию, сохранению и развитию лесов и реализации их многоцелевых и взаимодополняющих функций и видов использования [4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фере охраны лесов международное сотрудничество решает следующие основные задачи: создание условий для привлечения иностранных инвестиций в лесной сектор России; поиск эффективных методов борьбы с незаконной заготовкой древесины и нелегальным ее оборотом; развитие международного сотрудничества в области инвентаризации лесов, охраны и защиты лесов,  модельных лесов, адаптации лесного хозяйства к изменению климата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дной из важных международных проблем являются нелегальные рубки.  Впервые этот вопрос был поднят в 1993 в «Программе действий по лесам» Министров иностранных дел стран «Большой Восьмерки». В апреле 2002 Европейская комиссия провела международный семинар, где обсуждался вопрос противодействия Евросоюза нелегальным рубкам. На Всемирной конференции по устойчивому развитию, которая состоялась в Йоханнесбурге в том же году, Европейская комиссия взяла четкие обязательства по борьбе с нелегальными рубками и связанной торговлей незаконно заготовленной древесиной. Для выполнения обязательств в мае 2003 был принят План действий ФЛЕГТ (FLEGT - Forest Law Enforcement, Governance and Trade). В мае 2004 года Российская Федерация заявила о своей заинтересованности инициировать межправительственный процесс в Европе и Северной Азии (ENA FLEG). Полноправным участником процесса FLEGT Россия стала после подписания Декларации и Плана действий в 2005 году [1]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стоящее время Российская Федерация активно осуществляет международное сотрудничество с Финляндией, поскольку лесной сектор занимает в экономиках и России и Финляндии значительное место. С целью обсуждения различных вопросов двустороннего взаимодействия в этой сфере в 2002 году руководством двух стран было принято решение о проведении регулярных российско-финляндских лесных саммитов, на саммитах обсуждаются вопросы выстраивание благоприятного климата для привлечения инвестиций в развитие лесной промышленности [6]. Одно из ключевых направлений развития российско-финляндских отношений в лесной сфере – создание совместных производств, углубление переработки сырья на территории России. На сегодняшний день, с участием финских инвесторов в различных регионах России уже реализовано более десятка проек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иболее развитым является  международное направление по охране лесов от пожаров. Так, например, ФГУ «Авиалесоохрана» активно участвует в международных конференциях, симпозиумах и форумах: в Международном Симпозиуме по проблемам управления пожарами в различных типах природных ландшафтов (г. Фрайбугр, Германия), в I-ой Азиатской Международной Конференции по управлению лесными пожарами (г. Улан-Батор, Монголия), в I-ой Международной конференции по тушению пожаров с применением авиации (г. Афины, Греция), в Международном форуме «Лес и человек» (г. Москва, Россия), в 7-ой Международной специализированной выставке «Пожарная безопасность XXI века»[3]. Россией осуществляется международное сотрудничество в сфере авиалесоохраны с США, Канадой, Германией, КНР, Монголией и Финляндией. С Китаем, Монголией и Финляндией существует межправительственные соглашения по обмену информацией и совместной охране зон вдоль границ. Так, в соответствии с Соглашением между Правительством Российской Федерации и Правительством Китайской Народной Республики, в целях улучшения работы по охране лесов от пожаров в районах, прилегающих к российско-китайской государственной границе, устанавливается зона совместной охраны лесов от пожаров, в которую входят полосы шириной 10 километров с каждой стороны от линии государственной границы между Российской Федерацией и Китайской Народной Республикой [5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чиная с 1967 года активизировались связи со службами охраны лесов США и Канады. В июне – июле 1967 года делегация Гослесхоза СССР посетила Канаду для изучения опыта ведения лесного хозяйства и организации охраны лесов от пожаров, в том числе с использованием авиации. В 1975 году был подписан протокол о сотрудничестве. А уже осенью следующего года группа специалистов по охране лесов США посетила ряд наших авиабаз. С тех пор развивается сотрудничество и с лесопожарными службами СШ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начительным событием в мировой лесной политики стала заключительная сессия Межправительственного форума по лесам (МФЛ), созданного при Комиссии ООН по устойчивому развитию, состоявшаяся в феврале 2000 г. в Нью-Йорке. На сессии было принято решение о создании постоянно действующего и финансируемого из регулярного бюджета ООН Форума по лесам. Его главная задача состоит в обеспечении рационального использования, сохранения и устойчивого развития всех типов лесов и укреплении долгосрочной политической приверженности этой задаче. Он призван содействовать созданию благоприятных условий для осуществления согласованных международным сообществом действий, касающихся лесов, на национальном, региональном и глобальном уровнях [7]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Каким должно быть лесное хозяйство // Гринпис http://www.greenpeace.org/russia/ru/campaigns/90170/3243190/3552391</w:t>
      </w:r>
    </w:p>
    <w:p>
      <w:pPr>
        <w:pStyle w:val="ConsPlusTitle"/>
        <w:numPr>
          <w:ilvl w:val="0"/>
          <w:numId w:val="1"/>
        </w:numPr>
        <w:spacing w:lineRule="auto" w:line="360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Колбасов О.С. «Охрана природы»  // Советское государство и право. 1972. N 2. С. 12 - 21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 xml:space="preserve">Международное сотрудничество. Официальный сайт ФГУ "Авиалесоохрана" // </w:t>
      </w:r>
      <w:hyperlink r:id="rId3">
        <w:r>
          <w:rPr>
            <w:rStyle w:val="InternetLink"/>
          </w:rPr>
          <w:t>http://www.aviales.ru/default.aspx?textpage=36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Принципы лесоводства, принятые Конференцией ООН по окружающей среде и развитию, Рио-де-Жанейро, 14 июня 1992 года. Сайт ООН // http://www.un.org/russian/documen/declarat/forest.htm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Соглашение между Правительством Российской Федерации и Правительством Китайской Народной Республики о совместной охране лесов от пожаров от 26.06.1995 // Сборник российско-китайских договоров. 1949 - 1999.- М., 1999. С. 305 - 308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>Сотрудничество России и Финляндии в области лесного бизнеса. Сайт Председателя Правительства Российской Федерации В.В.Путина // http://premier.gov.ru/visits/ru/7957/info/8053/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/>
      </w:pPr>
      <w:r>
        <w:rPr/>
        <w:t xml:space="preserve">Форум Организации Объединенных Наций по лесам. Сайт ООН // </w:t>
      </w:r>
      <w:hyperlink r:id="rId4">
        <w:r>
          <w:rPr>
            <w:rStyle w:val="InternetLink"/>
          </w:rPr>
          <w:t>http://www.un.org/ru/ecosoc/about/forests_forum.shtml</w:t>
        </w:r>
      </w:hyperlink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abanina@yandex.ru" TargetMode="External"/><Relationship Id="rId3" Type="http://schemas.openxmlformats.org/officeDocument/2006/relationships/hyperlink" Target="http://www.aviales.ru/default.aspx?textpage=36" TargetMode="External"/><Relationship Id="rId4" Type="http://schemas.openxmlformats.org/officeDocument/2006/relationships/hyperlink" Target="http://www.un.org/ru/ecosoc/about/forests_forum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20:00Z</dcterms:created>
  <dc:creator>Алексей</dc:creator>
  <dc:description/>
  <cp:keywords/>
  <dc:language>en-US</dc:language>
  <cp:lastModifiedBy>Admin</cp:lastModifiedBy>
  <dcterms:modified xsi:type="dcterms:W3CDTF">2011-09-30T20:25:00Z</dcterms:modified>
  <cp:revision>4</cp:revision>
  <dc:subject/>
  <dc:title/>
</cp:coreProperties>
</file>