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.14</w:t>
      </w:r>
    </w:p>
    <w:p>
      <w:pPr>
        <w:pStyle w:val="Normal"/>
        <w:widowControl w:val="false"/>
        <w:spacing w:before="100" w:after="100"/>
        <w:ind w:first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</w:p>
    <w:p>
      <w:pPr>
        <w:pStyle w:val="Heading3"/>
        <w:keepNext w:val="false"/>
        <w:widowControl w:val="false"/>
        <w:ind w:hanging="0"/>
        <w:rPr/>
      </w:pPr>
      <w:r>
        <w:rPr/>
        <w:t>Отчет Центра интерэкопра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0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разийского научно-исследовательского института проблем права</w:t>
      </w:r>
    </w:p>
    <w:p>
      <w:pPr>
        <w:pStyle w:val="Normal"/>
        <w:widowControl w:val="false"/>
        <w:spacing w:before="10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стоящий отчет обобщает, в том числе совместную деятельность сотрудников Центра. Он показывает основные направления деятельности двенадцати сотрудников в области экологического права, международного экологического права и в других сферах права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отмечены следующие проявления активности: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конопроектные, нормотворческие работы и комментарии (4)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Мероприятия, в которых принятии участие сотрудники (72)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дготовка учебно-методической документации и популяризация науки (9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издания [или копи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, размещенных в Сети] (3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графии (1)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учные статьи, материалы, тезисы, составные части изданий (92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с докладами (43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ние (2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ы и рецензии (5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ждународных программах (5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боте экспертных (профессиональных, общественных) советов и комиссий (4)</w:t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деятельности общественных организаций (объединений) (5)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before="100" w:after="10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 xml:space="preserve">2013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nnual report of 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 xml:space="preserve">h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entre of interecolaw within</w:t>
      </w:r>
    </w:p>
    <w:p>
      <w:pPr>
        <w:pStyle w:val="Normal"/>
        <w:widowControl w:val="false"/>
        <w:spacing w:before="10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the Eurasian Scientific Research Institute of the Problems of Law</w:t>
      </w:r>
    </w:p>
    <w:p>
      <w:pPr>
        <w:pStyle w:val="Normal"/>
        <w:widowControl w:val="false"/>
        <w:spacing w:before="100" w:after="10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resent report generalises also joint activities of the employees of the Centre. It shows major topics of the activities of eight employees in the field of Environmental Law, Inter-eco-law and in other spheres of law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following performed activities are noted: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aws, by-laws drafting and commentaries 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vents in which the employees took part (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velopment of study and method documentation and science popularisation (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lectronic editions [or PDF copies of books posted in the Net]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onographs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cientific article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pers, abstracts, </w:t>
      </w:r>
      <w:r>
        <w:rPr>
          <w:rFonts w:cs="Times New Roman" w:ascii="Times New Roman" w:hAnsi="Times New Roman"/>
          <w:sz w:val="24"/>
          <w:szCs w:val="24"/>
          <w:lang w:val="en-GB"/>
        </w:rPr>
        <w:t>particles of the editions (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Speeches and oral reports (43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diting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onclusions and reviews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articipation in international programmes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articipation in the activity of expert (professional, non-commercial) councils and commissions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)</w:t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articipation in the activity of non-commerci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 xml:space="preserve"> organisations (associations)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)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wards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rPr/>
      </w:pPr>
      <w:r>
        <w:rPr>
          <w:b w:val="false"/>
          <w:lang w:val="en-GB"/>
        </w:rPr>
        <w:t>i.</w:t>
      </w:r>
      <w:r>
        <w:rPr>
          <w:lang w:val="en-GB"/>
        </w:rPr>
        <w:t xml:space="preserve"> </w:t>
      </w:r>
      <w:r>
        <w:rPr/>
        <w:t>Совместная работа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2013 г. Центр осуществил технический этап подготовки к изданию Антологии интерэкоправа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rPr/>
      </w:pPr>
      <w:r>
        <w:rPr>
          <w:b w:val="false"/>
          <w:lang w:val="en-GB"/>
        </w:rPr>
        <w:t>ii.</w:t>
      </w:r>
      <w:r>
        <w:rPr>
          <w:lang w:val="en-GB"/>
        </w:rPr>
        <w:t xml:space="preserve"> </w:t>
      </w:r>
      <w:r>
        <w:rPr/>
        <w:t xml:space="preserve">Диссертационные работы, оппонирование, отзывы, темы </w:t>
      </w:r>
      <w:r>
        <w:rPr>
          <w:b w:val="false"/>
        </w:rPr>
        <w:t>(</w:t>
      </w:r>
      <w:r>
        <w:rPr>
          <w:b w:val="false"/>
          <w:lang w:val="ru-RU"/>
        </w:rPr>
        <w:t>8</w:t>
      </w:r>
      <w:r>
        <w:rPr>
          <w:b w:val="false"/>
        </w:rPr>
        <w:t>)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руководство диссертацией Калугиной Оксаны Викторовны на тему: “Прокурорский надзор за исполнением земельного законодательства в Российской Федерации”, представленной на соискание ученой степени кандидата юридических наук по специальности 12.00.11 – судебная деятельность; прокурорская деятельность; правозащитная и правоохранительная деятельность (успешная защита состоялась в АГП РФ 26.11.13) (Винокуров А.Ю.)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на автореферат диссертации Золотовой Олеси Александровны на тему: “Правовой режим земель охранных зон”, представленной на соискание ученой степени кандидата юридических наук по специальности 12.00.06 – земельное право; природоресурсное право; экологическое право; аграрное право (защита состоялась в ИЗиСП 17.06.13) (Высторобец Е.А.);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тзыв на автореферат диссертации Джаафара Хасеба Али (Ирак) на тему: “Экосистемная роль воды в сохранении биоразнообразия как основы устойчивого развития Ирака”, представленной на соискание ученой степени кандидата биологических наук по специальности 03.02.08 – экология (по отраслям) (защита состоялась в РУДН 07.11.13) (Высторобец Е.А.)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ведущей организации на диссертацию Василишиной М.И. на тему «Правовое обеспечение публичных интересов в лесном законодательстве», представленной на соискание ученой степени кандидата юридических наук по специальности 12.00.06 – земельное право; природоресурсное право; экологическое право; аграрное право (защита состоялась в ИЗиСП 18.12.13) (Абанина Е.Н.); 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 автореферат диссертации Болдыревой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В. на тему: «Конституционное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удие в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х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: Россия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ый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ША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Г)» Саратов,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 (Должиков А.В.);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защита дипломной работы на тему «Оборот земельных долей и земельных участков из земель сельскохозяйственного назначения». РАП (г. Москва) (Зюбина А. Ф.)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аспирантуру РАП (г. Москва)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.06 «</w:t>
      </w:r>
      <w:r>
        <w:rPr>
          <w:rFonts w:cs="Times New Roman" w:ascii="Times New Roman" w:hAnsi="Times New Roman"/>
          <w:sz w:val="24"/>
          <w:szCs w:val="24"/>
        </w:rPr>
        <w:t>Земельное право; природоресурсное право; экологическое право; аграрное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Р</w:t>
      </w:r>
      <w:r>
        <w:rPr>
          <w:rFonts w:cs="Times New Roman" w:ascii="Times New Roman" w:hAnsi="Times New Roman"/>
          <w:sz w:val="24"/>
          <w:szCs w:val="24"/>
        </w:rPr>
        <w:t xml:space="preserve">абочее название темы диссертации: «Институт оборота земельных участков и земельных долей в праве общей собственности на земельный участок из состава земель сельскохозяйственного назначения» (Зюбина А. Ф.); 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магистратуру СПбГУ. Рабочее название магистерской диссертации: "Политика Российской Федерации в Арктике на современном этапе" (науч. рук. к. ист. н. Алимов А.А.). (Ревко К.А.).</w:t>
      </w:r>
    </w:p>
    <w:p>
      <w:pPr>
        <w:pStyle w:val="Heading2"/>
        <w:keepNext w:val="false"/>
        <w:widowControl w:val="false"/>
        <w:ind w:firstLine="426"/>
        <w:rPr/>
      </w:pPr>
      <w:r>
        <w:rPr>
          <w:b w:val="false"/>
          <w:lang w:val="en-GB"/>
        </w:rPr>
        <w:t>iii</w:t>
      </w:r>
      <w:r>
        <w:rPr>
          <w:b w:val="false"/>
          <w:lang w:val="ru-RU"/>
        </w:rPr>
        <w:t>.</w:t>
      </w:r>
      <w:r>
        <w:rPr>
          <w:lang w:val="ru-RU"/>
        </w:rPr>
        <w:t xml:space="preserve"> </w:t>
      </w:r>
      <w:r>
        <w:rPr/>
        <w:t>Законопроектные, нормотворческие работы и комментарии (</w:t>
      </w:r>
      <w:r>
        <w:rPr>
          <w:lang w:val="ru-RU"/>
        </w:rPr>
        <w:t>4</w:t>
      </w:r>
      <w:r>
        <w:rPr/>
        <w:t>)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публикование </w:t>
      </w:r>
      <w:r>
        <w:rPr>
          <w:sz w:val="24"/>
          <w:szCs w:val="24"/>
        </w:rPr>
        <w:t>законопро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федерального закона «Об экологизации (о публичном порядке по сохранению и восстановлению экологичности)» </w:t>
      </w:r>
      <w:r>
        <w:rPr>
          <w:bCs/>
          <w:sz w:val="24"/>
          <w:szCs w:val="24"/>
        </w:rPr>
        <w:t>(Высторобец Е. А.)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«Научные и научно-педагогические кадры инновационной России на 2009-2013 годы». Тематика научно-исследовательской работы в рамках Программы: «Психолого-педагогическое исследование профессиональной мобильности и правосознания молодых специалистов РФ и стран Скандинавии»</w:t>
      </w:r>
      <w:r>
        <w:rPr>
          <w:sz w:val="24"/>
          <w:szCs w:val="24"/>
          <w:lang w:val="ru-RU"/>
        </w:rPr>
        <w:t xml:space="preserve"> (Ермолина М.А.).</w:t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одельного закона СНГ «О рациональном использовании и охране трансграничных вод (водных объектов)» (Кодолова А.В.).</w:t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Кодолова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А.В., Бевзюк Е.А.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Комментарий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к Федеральному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закону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от 9 января 1996 г. № 3-ФЗ «О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радиационной безопасности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населения» (постатейный). – Система «Гарант», 2013.</w:t>
      </w:r>
    </w:p>
    <w:p>
      <w:pPr>
        <w:pStyle w:val="Heading2"/>
        <w:keepNext w:val="false"/>
        <w:widowControl w:val="false"/>
        <w:ind w:firstLine="426"/>
        <w:rPr/>
      </w:pPr>
      <w:r>
        <w:rPr>
          <w:b w:val="false"/>
          <w:lang w:val="en-GB"/>
        </w:rPr>
        <w:t>iv</w:t>
      </w:r>
      <w:r>
        <w:rPr>
          <w:b w:val="false"/>
          <w:lang w:val="ru-RU"/>
        </w:rPr>
        <w:t>.</w:t>
      </w:r>
      <w:r>
        <w:rPr>
          <w:lang w:val="ru-RU"/>
        </w:rPr>
        <w:t xml:space="preserve"> </w:t>
      </w:r>
      <w:r>
        <w:rPr/>
        <w:t>Мероприятия, в которых приняли участие сотрудники (</w:t>
      </w:r>
      <w:r>
        <w:rPr>
          <w:lang w:val="ru-RU"/>
        </w:rPr>
        <w:t>72</w:t>
      </w:r>
      <w:r>
        <w:rPr/>
        <w:t>)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научно-практическая конференция “Экологизация инновационного развития регионов Российской Федерации” под эгидой Общественной палаты Республики Татарстан, Нижнекамского филиала Института экономики, управления и права (г. Казань) </w:t>
      </w:r>
      <w:r>
        <w:rPr>
          <w:rFonts w:cs="Times New Roman" w:ascii="Times New Roman" w:hAnsi="Times New Roman"/>
          <w:b/>
          <w:sz w:val="24"/>
          <w:szCs w:val="24"/>
        </w:rPr>
        <w:t>26.03.13</w:t>
      </w:r>
      <w:r>
        <w:rPr>
          <w:rFonts w:cs="Times New Roman" w:ascii="Times New Roman" w:hAnsi="Times New Roman"/>
          <w:sz w:val="24"/>
          <w:szCs w:val="24"/>
        </w:rPr>
        <w:t xml:space="preserve"> (заочно, с публикациями) (Винокуров А.Ю., Высторобец Е.А., Абанина Е.Н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научной конференции «Правовое обеспечение конституционных прав гражданина на благоприятную окружающую природную среду» в Институте права Международного независимого эколого-политологического университета (Академии МНЭПУ) на тему «Государственный экологический надзор: проблемы организации и правового регулирования». </w:t>
      </w:r>
      <w:r>
        <w:rPr>
          <w:rFonts w:cs="Times New Roman" w:ascii="Times New Roman" w:hAnsi="Times New Roman"/>
          <w:b/>
          <w:sz w:val="24"/>
          <w:szCs w:val="24"/>
        </w:rPr>
        <w:t>28.02.2013</w:t>
      </w:r>
      <w:r>
        <w:rPr>
          <w:rFonts w:cs="Times New Roman" w:ascii="Times New Roman" w:hAnsi="Times New Roman"/>
          <w:sz w:val="24"/>
          <w:szCs w:val="24"/>
        </w:rPr>
        <w:t xml:space="preserve">. (Винокуров А.Ю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Выступление на научной конференции «Правовое обеспечение экологической безопасности в Российской Федерации» в Московском гуманитарном университете на тему «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сновы государственной политики в области экологического развития Российской Федерации: руководство к действию или декларация?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03.2013</w:t>
      </w:r>
      <w:r>
        <w:rPr>
          <w:rFonts w:cs="Times New Roman" w:ascii="Times New Roman" w:hAnsi="Times New Roman"/>
          <w:sz w:val="24"/>
          <w:szCs w:val="24"/>
        </w:rPr>
        <w:t xml:space="preserve">. (Винокуров А.Ю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«Эколого-правовые проблемы устойчивого развития поселений» в Московском государственном университете леса </w:t>
      </w:r>
      <w:r>
        <w:rPr>
          <w:rFonts w:cs="Times New Roman" w:ascii="Times New Roman" w:hAnsi="Times New Roman"/>
          <w:b/>
          <w:sz w:val="24"/>
          <w:szCs w:val="24"/>
        </w:rPr>
        <w:t xml:space="preserve">07.06.2013 </w:t>
      </w:r>
      <w:r>
        <w:rPr>
          <w:rFonts w:cs="Times New Roman" w:ascii="Times New Roman" w:hAnsi="Times New Roman"/>
          <w:sz w:val="24"/>
          <w:szCs w:val="24"/>
        </w:rPr>
        <w:t>(с выступлениями) (Винокуров А. Ю., Хлуденева Н.И.)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диссертации . . . к.ю.н. 12.00.11 Оксаны Викторовны Калугиной (Москва) в Академии Генеральной прокуратуры РФ </w:t>
      </w:r>
      <w:r>
        <w:rPr>
          <w:rFonts w:cs="Times New Roman" w:ascii="Times New Roman" w:hAnsi="Times New Roman"/>
          <w:b/>
          <w:sz w:val="24"/>
          <w:szCs w:val="24"/>
        </w:rPr>
        <w:t>26.11.13</w:t>
      </w:r>
      <w:r>
        <w:rPr>
          <w:rFonts w:cs="Times New Roman" w:ascii="Times New Roman" w:hAnsi="Times New Roman"/>
          <w:sz w:val="24"/>
          <w:szCs w:val="24"/>
        </w:rPr>
        <w:t xml:space="preserve"> (Винокуров А.Ю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молодежная конференция «Инновационные пути защиты экологических прав граждан: проблемы и перспективы» Филиала НОУ ВПО «Санкт-Петербургский институт внешнеэкономических связей, экономики и права» в г. Новосибирске </w:t>
      </w:r>
      <w:r>
        <w:rPr>
          <w:rFonts w:cs="Times New Roman" w:ascii="Times New Roman" w:hAnsi="Times New Roman"/>
          <w:b/>
          <w:sz w:val="24"/>
          <w:szCs w:val="24"/>
        </w:rPr>
        <w:t>09.04.13</w:t>
      </w:r>
      <w:r>
        <w:rPr>
          <w:rFonts w:cs="Times New Roman" w:ascii="Times New Roman" w:hAnsi="Times New Roman"/>
          <w:sz w:val="24"/>
          <w:szCs w:val="24"/>
        </w:rPr>
        <w:t xml:space="preserve"> (заочно, с публикацией) (Высторобец Е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 ежегодная Всероссийская научно-практическая конференция, посвященная памяти профессора И.П. Блищенко «Актуальные проблемы современного международного права» – Блищенковские чтения РУДН </w:t>
      </w:r>
      <w:r>
        <w:rPr>
          <w:rFonts w:cs="Times New Roman" w:ascii="Times New Roman" w:hAnsi="Times New Roman"/>
          <w:b/>
          <w:sz w:val="24"/>
          <w:szCs w:val="24"/>
        </w:rPr>
        <w:t>12-13.04.13</w:t>
      </w:r>
      <w:r>
        <w:rPr>
          <w:rFonts w:cs="Times New Roman" w:ascii="Times New Roman" w:hAnsi="Times New Roman"/>
          <w:sz w:val="24"/>
          <w:szCs w:val="24"/>
        </w:rPr>
        <w:t xml:space="preserve"> (с публикацией) (Высторобец Е.А., Хасенова М.Н., Кодолова А.В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конференция “Проблемы и перспективы развития Таможенного союза в условиях вхождения Казахстана в ВТО”, посвященная памяти профессора Мухитдинова Нажмитдина Баукеевича, Казахского Национального Университета имени аль-Фараби (г. Алма-Ата) </w:t>
      </w:r>
      <w:r>
        <w:rPr>
          <w:rFonts w:cs="Times New Roman" w:ascii="Times New Roman" w:hAnsi="Times New Roman"/>
          <w:b/>
          <w:sz w:val="24"/>
          <w:szCs w:val="24"/>
        </w:rPr>
        <w:t>04.05.13</w:t>
      </w:r>
      <w:r>
        <w:rPr>
          <w:rFonts w:cs="Times New Roman" w:ascii="Times New Roman" w:hAnsi="Times New Roman"/>
          <w:sz w:val="24"/>
          <w:szCs w:val="24"/>
        </w:rPr>
        <w:t xml:space="preserve"> (заочно, с публикацией) (Высторобец Е.А., Ермолина М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-я международная конференция «Государственное управление: Российская Федерация в современном мире» «Ломоносовские чтения» на факультете государственного управления МГУ им. М.В. Ломоносова </w:t>
      </w:r>
      <w:r>
        <w:rPr>
          <w:rFonts w:cs="Times New Roman" w:ascii="Times New Roman" w:hAnsi="Times New Roman"/>
          <w:b/>
          <w:bCs/>
          <w:sz w:val="24"/>
          <w:szCs w:val="24"/>
        </w:rPr>
        <w:t>01.06.1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публикацией) (Высторобец Е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ая конференция «Совершенствование процесса реализации ФГОС ВПО по направлению подготовки «Юриспруденция»: проблемы и перспективы» МГЮА </w:t>
      </w:r>
      <w:r>
        <w:rPr>
          <w:rFonts w:cs="Times New Roman" w:ascii="Times New Roman" w:hAnsi="Times New Roman"/>
          <w:b/>
          <w:bCs/>
          <w:sz w:val="24"/>
          <w:szCs w:val="24"/>
        </w:rPr>
        <w:t>23.04.13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выступлением и публикацией) </w:t>
      </w:r>
      <w:r>
        <w:rPr>
          <w:rFonts w:cs="Times New Roman" w:ascii="Times New Roman" w:hAnsi="Times New Roman"/>
          <w:sz w:val="24"/>
          <w:szCs w:val="24"/>
        </w:rPr>
        <w:t>(Высторобец Е.А., Некрасова Е.А.)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III международная школа-практикум молодых ученых-юристов «Право и экология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-24.05.20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ва дня, с выступлениями и публикациями) </w:t>
      </w:r>
      <w:r>
        <w:rPr>
          <w:rFonts w:cs="Times New Roman" w:ascii="Times New Roman" w:hAnsi="Times New Roman"/>
          <w:sz w:val="24"/>
          <w:szCs w:val="24"/>
        </w:rPr>
        <w:t>(Винокуров А.Ю., Высторобец Е.А., Кодолова А.В., Хлуденева Н.И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ремония вручения Национальной экологической премии – 2013 и церемония вручения дипломов Втор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“ИнтерЭКОправовая АБВГДейка” 2012 года в Дарвиновском музее </w:t>
      </w:r>
      <w:r>
        <w:rPr>
          <w:rFonts w:cs="Times New Roman" w:ascii="Times New Roman" w:hAnsi="Times New Roman"/>
          <w:b/>
          <w:sz w:val="24"/>
          <w:szCs w:val="24"/>
        </w:rPr>
        <w:t>06.06.13</w:t>
      </w:r>
      <w:r>
        <w:rPr>
          <w:rFonts w:cs="Times New Roman" w:ascii="Times New Roman" w:hAnsi="Times New Roman"/>
          <w:sz w:val="24"/>
          <w:szCs w:val="24"/>
        </w:rPr>
        <w:t xml:space="preserve"> (с выступлениями) (Высторобец Е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– обсуждение книг по природоресурсному и природоохранному праву в ИЗиСП </w:t>
      </w:r>
      <w:r>
        <w:rPr>
          <w:rFonts w:cs="Times New Roman" w:ascii="Times New Roman" w:hAnsi="Times New Roman"/>
          <w:b/>
          <w:sz w:val="24"/>
          <w:szCs w:val="24"/>
        </w:rPr>
        <w:t>23.09.2013</w:t>
      </w:r>
      <w:r>
        <w:rPr>
          <w:rFonts w:cs="Times New Roman" w:ascii="Times New Roman" w:hAnsi="Times New Roman"/>
          <w:sz w:val="24"/>
          <w:szCs w:val="24"/>
        </w:rPr>
        <w:t xml:space="preserve"> (со словом) (Высторобец Е.А., Хлуденева Н.И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Сирия: политико-правовая формула обеспечения международной безопасности на ФМП ДА МИД России </w:t>
      </w:r>
      <w:r>
        <w:rPr>
          <w:rFonts w:cs="Times New Roman" w:ascii="Times New Roman" w:hAnsi="Times New Roman"/>
          <w:b/>
          <w:sz w:val="24"/>
          <w:szCs w:val="24"/>
        </w:rPr>
        <w:t>02.10.2013</w:t>
      </w:r>
      <w:r>
        <w:rPr>
          <w:rFonts w:cs="Times New Roman" w:ascii="Times New Roman" w:hAnsi="Times New Roman"/>
          <w:sz w:val="24"/>
          <w:szCs w:val="24"/>
        </w:rPr>
        <w:t xml:space="preserve"> (без выступления) (Высторобец Е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«Современные теоретические и практические проблемы реализации международного и российского земельного и экологического права» в РАП </w:t>
      </w:r>
      <w:r>
        <w:rPr>
          <w:rFonts w:cs="Times New Roman" w:ascii="Times New Roman" w:hAnsi="Times New Roman"/>
          <w:b/>
          <w:sz w:val="24"/>
          <w:szCs w:val="24"/>
        </w:rPr>
        <w:t>8-9.10.2013</w:t>
      </w:r>
      <w:r>
        <w:rPr>
          <w:rFonts w:cs="Times New Roman" w:ascii="Times New Roman" w:hAnsi="Times New Roman"/>
          <w:sz w:val="24"/>
          <w:szCs w:val="24"/>
        </w:rPr>
        <w:t xml:space="preserve"> (с презентацией, раздаточным материалом, выступлением и публикацией, в соавторстве) (Высторобец Е.А., Хасенова М.Н.; Абанина Е.Н.); (с выступлением и публикацией) (Хлуденева Н.И., Кодолова А.В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диссертации . . . д.ю.н. “Права обвиняемого в современном международном уголовном процессе (вопросы теории и практики)” 12.00.10 Александра Борисовича Мезяева (Казань) в ИЗиСП </w:t>
      </w:r>
      <w:r>
        <w:rPr>
          <w:rFonts w:cs="Times New Roman" w:ascii="Times New Roman" w:hAnsi="Times New Roman"/>
          <w:b/>
          <w:sz w:val="24"/>
          <w:szCs w:val="24"/>
        </w:rPr>
        <w:t>09.10.2013</w:t>
      </w:r>
      <w:r>
        <w:rPr>
          <w:rFonts w:cs="Times New Roman" w:ascii="Times New Roman" w:hAnsi="Times New Roman"/>
          <w:sz w:val="24"/>
          <w:szCs w:val="24"/>
        </w:rPr>
        <w:t xml:space="preserve"> (с беседами) (Высторобец Е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«Тункинские чтения», посвященная теме: «Вопросы охраны окружающей среды и здоровья человека в условиях глобализации: правовые аспекты» на ЮФ МГУ им. М.В. Ломоносова </w:t>
      </w:r>
      <w:r>
        <w:rPr>
          <w:rFonts w:cs="Times New Roman" w:ascii="Times New Roman" w:hAnsi="Times New Roman"/>
          <w:b/>
          <w:sz w:val="24"/>
          <w:szCs w:val="24"/>
        </w:rPr>
        <w:t>17.10.2013</w:t>
      </w:r>
      <w:r>
        <w:rPr>
          <w:rFonts w:cs="Times New Roman" w:ascii="Times New Roman" w:hAnsi="Times New Roman"/>
          <w:sz w:val="24"/>
          <w:szCs w:val="24"/>
        </w:rPr>
        <w:t xml:space="preserve"> (проведены переговоры) (Высторобец Е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на тему: «Межконфессиональный диалог: общечеловеческие ценности» Российской ассоциации международного права и Международно-правового клуба ФМП ДА МИД России </w:t>
      </w:r>
      <w:r>
        <w:rPr>
          <w:rFonts w:cs="Times New Roman" w:ascii="Times New Roman" w:hAnsi="Times New Roman"/>
          <w:b/>
          <w:sz w:val="24"/>
          <w:szCs w:val="24"/>
        </w:rPr>
        <w:t>31.10.2013</w:t>
      </w:r>
      <w:r>
        <w:rPr>
          <w:rFonts w:cs="Times New Roman" w:ascii="Times New Roman" w:hAnsi="Times New Roman"/>
          <w:sz w:val="24"/>
          <w:szCs w:val="24"/>
        </w:rPr>
        <w:t xml:space="preserve"> (с беседами) (Высторобец Е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диссертации . . . к.б.н. 03.02.08 – экология (по отраслям) Джаафара Х. Али (Ирак) в РУДН </w:t>
      </w:r>
      <w:r>
        <w:rPr>
          <w:rFonts w:cs="Times New Roman" w:ascii="Times New Roman" w:hAnsi="Times New Roman"/>
          <w:b/>
          <w:sz w:val="24"/>
          <w:szCs w:val="24"/>
        </w:rPr>
        <w:t>07.11.2013</w:t>
      </w:r>
      <w:r>
        <w:rPr>
          <w:rFonts w:cs="Times New Roman" w:ascii="Times New Roman" w:hAnsi="Times New Roman"/>
          <w:sz w:val="24"/>
          <w:szCs w:val="24"/>
        </w:rPr>
        <w:t xml:space="preserve"> (с выступлением) (Высторобец Е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я Международная научно-практическая конференция «Право на благоприятную окружающую среду в системе конституционных прав и гарантий» (к 20-летию Конституции Российской Федерации) в МИИГАиК </w:t>
      </w:r>
      <w:r>
        <w:rPr>
          <w:rFonts w:cs="Times New Roman" w:ascii="Times New Roman" w:hAnsi="Times New Roman"/>
          <w:b/>
          <w:sz w:val="24"/>
          <w:szCs w:val="24"/>
        </w:rPr>
        <w:t>19.11.2013</w:t>
      </w:r>
      <w:r>
        <w:rPr>
          <w:rFonts w:cs="Times New Roman" w:ascii="Times New Roman" w:hAnsi="Times New Roman"/>
          <w:sz w:val="24"/>
          <w:szCs w:val="24"/>
        </w:rPr>
        <w:t xml:space="preserve"> (проведены беседы, приняли участие в экскурсии в музей) (Высторобец Е.А., Хлуденева Н.И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«Гуманитарные науки и модернизация правовой системы государства: российский и зарубежный опыт» в филиале НОУ ВПО СпбИВЭСЭП в г. Новосибирске </w:t>
      </w:r>
      <w:r>
        <w:rPr>
          <w:rFonts w:cs="Times New Roman" w:ascii="Times New Roman" w:hAnsi="Times New Roman"/>
          <w:b/>
          <w:sz w:val="24"/>
          <w:szCs w:val="24"/>
        </w:rPr>
        <w:t>22.11.2013</w:t>
      </w:r>
      <w:r>
        <w:rPr>
          <w:rFonts w:cs="Times New Roman" w:ascii="Times New Roman" w:hAnsi="Times New Roman"/>
          <w:sz w:val="24"/>
          <w:szCs w:val="24"/>
        </w:rPr>
        <w:t xml:space="preserve"> (заочно с публикацией в соавторстве) (Высторобец Е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«Совершенствование и развитие экологического законодательства Республики Узбекистан» в Ташкенте </w:t>
      </w:r>
      <w:r>
        <w:rPr>
          <w:rFonts w:cs="Times New Roman" w:ascii="Times New Roman" w:hAnsi="Times New Roman"/>
          <w:b/>
          <w:sz w:val="24"/>
          <w:szCs w:val="24"/>
        </w:rPr>
        <w:t>22.11.2013</w:t>
      </w:r>
      <w:r>
        <w:rPr>
          <w:rFonts w:cs="Times New Roman" w:ascii="Times New Roman" w:hAnsi="Times New Roman"/>
          <w:sz w:val="24"/>
          <w:szCs w:val="24"/>
        </w:rPr>
        <w:t xml:space="preserve"> (заочно с публикациями) (Высторобец Е.А.; Ермолина М.А.; Абанина Е.Н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овская юридическая неделя Ассоциации юристов России</w:t>
      </w:r>
      <w:r>
        <w:rPr>
          <w:rFonts w:cs="Times New Roman" w:ascii="Times New Roman" w:hAnsi="Times New Roman"/>
          <w:sz w:val="24"/>
          <w:szCs w:val="24"/>
        </w:rPr>
        <w:t xml:space="preserve"> Объединенное мероприятие – ежегодная Международная научно-практическая конференция Юридического факультета МГУ имени М.В. Ломоносова и Кутафинские чтения Московского государственного юридического университета имени О.Е. Кутафина (МГЮА) эколого-правовая секция Конституционные права в сфере природопользования и охраны окружающей среды: проблемы реализации и защиты» на ЮФ МГУ им. М.В. Ломоносова </w:t>
      </w:r>
      <w:r>
        <w:rPr>
          <w:rFonts w:cs="Times New Roman" w:ascii="Times New Roman" w:hAnsi="Times New Roman"/>
          <w:b/>
          <w:sz w:val="24"/>
          <w:szCs w:val="24"/>
        </w:rPr>
        <w:t>28.11.2013</w:t>
      </w:r>
      <w:r>
        <w:rPr>
          <w:rFonts w:cs="Times New Roman" w:ascii="Times New Roman" w:hAnsi="Times New Roman"/>
          <w:sz w:val="24"/>
          <w:szCs w:val="24"/>
        </w:rPr>
        <w:t xml:space="preserve"> (со словом, презентацией и текстом; в соавторстве) (Высторобец Е.А., Хасенова М.Н., Хлуденева Н.И., Ермолина М.А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ІІ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ктуальные проблемы совершенствования законодательства и правоприменения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г.Уфа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.02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(с публикациями) (Хасенова М.Н.; Абанина Е.Н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III междунар. форум молодых ученых «Современные научные направления: от прикладных исследований до инноваций»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 Усть-Каменогорск, Казахстан, </w:t>
      </w:r>
      <w:r>
        <w:rPr>
          <w:rFonts w:cs="Times New Roman" w:ascii="Times New Roman" w:hAnsi="Times New Roman"/>
          <w:b/>
          <w:sz w:val="24"/>
          <w:szCs w:val="24"/>
        </w:rPr>
        <w:t>02-12.03.2013</w:t>
      </w:r>
      <w:r>
        <w:rPr>
          <w:rFonts w:cs="Times New Roman" w:ascii="Times New Roman" w:hAnsi="Times New Roman"/>
          <w:sz w:val="24"/>
          <w:szCs w:val="24"/>
        </w:rPr>
        <w:t>) с публикациями в соавторстве (Хасенова М.Н. совместно с Есмухаметовым А., Серикбаевой Д., Хамитовым Ж., Дайырбаевым Ж.Т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lobal Conference on Environmental Studies. (Sentido Zeynep Hotel, Belek, Antalya, Turke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-26.04.2013</w:t>
      </w:r>
      <w:r>
        <w:rPr>
          <w:rFonts w:cs="Times New Roman" w:ascii="Times New Roman" w:hAnsi="Times New Roman"/>
          <w:sz w:val="24"/>
          <w:szCs w:val="24"/>
        </w:rPr>
        <w:t>) (с онлайн презентацией и текстом; в соавторстве) (</w:t>
      </w:r>
      <w:r>
        <w:rPr>
          <w:rFonts w:cs="Times New Roman" w:ascii="Times New Roman" w:hAnsi="Times New Roman"/>
          <w:sz w:val="24"/>
          <w:szCs w:val="24"/>
          <w:lang w:val="kk-KZ"/>
        </w:rPr>
        <w:t>Мукашева А.А., Шарапатова Г.С., Хасенова М.Н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гиональная конференция «Гармонизация взаимодействия в системе «Школа – колледж – </w:t>
      </w:r>
      <w:r>
        <w:rPr>
          <w:rFonts w:cs="Times New Roman" w:ascii="Times New Roman" w:hAnsi="Times New Roman"/>
          <w:sz w:val="24"/>
          <w:szCs w:val="24"/>
        </w:rPr>
        <w:t>ВУ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: технологии и перспективы» (г.Усть-Каменогорск, Казахстан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6.04.2013</w:t>
      </w:r>
      <w:r>
        <w:rPr>
          <w:rFonts w:cs="Times New Roman" w:ascii="Times New Roman" w:hAnsi="Times New Roman"/>
          <w:sz w:val="24"/>
          <w:szCs w:val="24"/>
          <w:lang w:val="kk-KZ"/>
        </w:rPr>
        <w:t>) (Хасенова М.Н.)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конференция «Экологическая история Российской Империи/СССР/России: пути развития и актуальные проблемы» в СГТУ им. Гагарина Ю.А. (г. Саратов) </w:t>
      </w:r>
      <w:r>
        <w:rPr>
          <w:rFonts w:cs="Times New Roman" w:ascii="Times New Roman" w:hAnsi="Times New Roman"/>
          <w:b/>
          <w:sz w:val="24"/>
          <w:szCs w:val="24"/>
        </w:rPr>
        <w:t xml:space="preserve">17-18.09.2013 </w:t>
      </w:r>
      <w:r>
        <w:rPr>
          <w:rFonts w:cs="Times New Roman" w:ascii="Times New Roman" w:hAnsi="Times New Roman"/>
          <w:sz w:val="24"/>
          <w:szCs w:val="24"/>
        </w:rPr>
        <w:t>(с презентацией, выступлением и публикацией) (Абанина Е.Н.)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бализация, региональное развитие и проблемы окружающей среды» в Сахалинском государственном университете (г. Южносахалинск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-28.09.2013,</w:t>
      </w:r>
      <w:r>
        <w:rPr>
          <w:rFonts w:cs="Times New Roman" w:ascii="Times New Roman" w:hAnsi="Times New Roman"/>
          <w:sz w:val="24"/>
          <w:szCs w:val="24"/>
        </w:rPr>
        <w:t xml:space="preserve"> (заочно с публикацией) (Абанина Е.Н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ституция Российской Федерации – правовая основа развития современной российской государственности» в СГЮА (г. Саратов)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9-20.09.2013</w:t>
      </w:r>
      <w:r>
        <w:rPr>
          <w:rFonts w:cs="Times New Roman" w:ascii="Times New Roman" w:hAnsi="Times New Roman"/>
          <w:sz w:val="24"/>
          <w:szCs w:val="24"/>
        </w:rPr>
        <w:t xml:space="preserve"> (с презентацией, выступлением и публикацией) (Абанина Е.Н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юридической науки и правоприменительной практики» в г. Чебоксары, Чувашский государственный университет имени И.Н. Ульяно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2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о с публикацией) (Абанина Е.Н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он-лайн круглый стол «Чистая вода: организационные и эколого-правовые основы обеспечения» (организатор Казанский (Приволжский) федеральный университет, г. Казань), </w:t>
      </w:r>
      <w:r>
        <w:rPr>
          <w:rFonts w:cs="Times New Roman" w:ascii="Times New Roman" w:hAnsi="Times New Roman"/>
          <w:b/>
          <w:sz w:val="24"/>
          <w:szCs w:val="24"/>
        </w:rPr>
        <w:t>17.12.2013</w:t>
      </w:r>
      <w:r>
        <w:rPr>
          <w:rFonts w:cs="Times New Roman" w:ascii="Times New Roman" w:hAnsi="Times New Roman"/>
          <w:sz w:val="24"/>
          <w:szCs w:val="24"/>
        </w:rPr>
        <w:t xml:space="preserve"> (участие в дискуссии) (Абанина Е.Н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доклад) в Доме ученых на секции пра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.01.20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му «Экологическое право: международный и национальный аспекты» (Хлуденева Н.И. совместно с Н.В. Кичигиным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на тему: «Направления совершенствования экологического законодательства в соответствии с требованиями ВТО» на круглом столе, организованном Комиссией по международному праву Ассоциации юристов России и ИЗиСП на тему: «Право ВТО и правовая система России: проблемы взаимодействия и реализации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.04.2013 </w:t>
      </w:r>
      <w:r>
        <w:rPr>
          <w:rFonts w:cs="Times New Roman" w:ascii="Times New Roman" w:hAnsi="Times New Roman"/>
          <w:sz w:val="24"/>
          <w:szCs w:val="24"/>
          <w:lang w:eastAsia="ru-RU"/>
        </w:rPr>
        <w:t>(Хлуденева Н.И.)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на тему: «Проблемы реализации гражданских инициатив в сфере охраны окружающей среды» на проблемном семинаре в ИЗиСП «Механизм реализации гражданских инициатив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.05.20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луденева Н.И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доклад) на VI Всероссийском Конгрессе «Государственное регулирование недропользования 2013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-06-12.20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луденева Н.И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на организованных Общественной палатой РФ общественных слушаниях «Обсуждение проекта типового положения об организации и проведении общественных слушаний по проектам, оказывающим влияние на окружающую среду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1.07.20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луденева Н.И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доклад) на итоговом рабочем совещании, организованном Российским советом по международным делам, в рамках подготовки ежегодного доклада о состоянии международного сотрудничества в Арктик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9.09.20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луденева Н.И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доклад) и модераторство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4-ом семинаре «Деятельность муниципальных образований в сферах земельных, природоохранных отношений, благоустройства и обращения с отходами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.10.20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. Москва. (Хлуденева Н.И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на международном семинаре «Внедрение в России механизма стратегической экологической оценки с учетом имеющегося международного и российского опыта», организованном Всемирным фондом дикой природы России, Проектом ПРООН/ГЭФ/Минприроды России «Задачи сохранения биоразнообразия в политике и практике энергетического сектора РФ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.11.20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луденева Н.И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(секционный доклад) на тему: «Развитие экологического законодательства России в контексте гармонизации национальных природоохранных требований стран Арктического совета» на Международной конференции «Арктика: регион развития и сотрудничества», организованной Российским советом по международным делам и Институтом мировой экономики и международных отношений РАН </w:t>
      </w:r>
      <w:r>
        <w:rPr>
          <w:rFonts w:cs="Times New Roman" w:ascii="Times New Roman" w:hAnsi="Times New Roman"/>
          <w:b/>
          <w:sz w:val="24"/>
          <w:szCs w:val="24"/>
        </w:rPr>
        <w:t>02.12.2013</w:t>
      </w:r>
      <w:r>
        <w:rPr>
          <w:rFonts w:cs="Times New Roman" w:ascii="Times New Roman" w:hAnsi="Times New Roman"/>
          <w:sz w:val="24"/>
          <w:szCs w:val="24"/>
        </w:rPr>
        <w:t xml:space="preserve"> (Хлуденева Н.И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ая конференция «Традиции и инновации в международно-политическом процессе: региональное и глобальное измерение». Нижегородский государственный университет. г. Нижний Новгород, </w:t>
      </w:r>
      <w:r>
        <w:rPr>
          <w:rFonts w:cs="Times New Roman" w:ascii="Times New Roman" w:hAnsi="Times New Roman"/>
          <w:b/>
          <w:sz w:val="24"/>
          <w:szCs w:val="24"/>
        </w:rPr>
        <w:t>24-26.06.2013</w:t>
      </w:r>
      <w:r>
        <w:rPr>
          <w:rFonts w:cs="Times New Roman" w:ascii="Times New Roman" w:hAnsi="Times New Roman"/>
          <w:sz w:val="24"/>
          <w:szCs w:val="24"/>
        </w:rPr>
        <w:t xml:space="preserve">. Доклад: «Концепция устойчивого развития в международном праве и политике в новом тысячелетии». (Ермолина М.А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е вопросы изучения профессиональной мобильности и правосознания молодых специалистов. г. Санкт-Петербург, РГГМУ, </w:t>
      </w:r>
      <w:r>
        <w:rPr>
          <w:rFonts w:cs="Times New Roman" w:ascii="Times New Roman" w:hAnsi="Times New Roman"/>
          <w:b/>
          <w:sz w:val="24"/>
          <w:szCs w:val="24"/>
        </w:rPr>
        <w:t>26-27.09.2013</w:t>
      </w:r>
      <w:r>
        <w:rPr>
          <w:rFonts w:cs="Times New Roman" w:ascii="Times New Roman" w:hAnsi="Times New Roman"/>
          <w:sz w:val="24"/>
          <w:szCs w:val="24"/>
        </w:rPr>
        <w:t xml:space="preserve">. Доклад: «О преподавании экологического права в российских неюридических вузах» (Ермолина М.А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 «Малиновские чт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университет «Острожская академия». Украина. г. Острог, </w:t>
      </w:r>
      <w:r>
        <w:rPr>
          <w:rFonts w:cs="Times New Roman" w:ascii="Times New Roman" w:hAnsi="Times New Roman"/>
          <w:b/>
          <w:sz w:val="24"/>
          <w:szCs w:val="24"/>
        </w:rPr>
        <w:t>15-16.11.2013</w:t>
      </w:r>
      <w:r>
        <w:rPr>
          <w:rFonts w:cs="Times New Roman" w:ascii="Times New Roman" w:hAnsi="Times New Roman"/>
          <w:sz w:val="24"/>
          <w:szCs w:val="24"/>
        </w:rPr>
        <w:t xml:space="preserve">. Доклад: «Концепция устойчивого развития: право и политика» (Ермолина М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ждународный конгресс «Глобалистика-2013» г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скв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.10.20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Доклад с публикацией: «</w:t>
      </w:r>
      <w:r>
        <w:rPr>
          <w:rFonts w:cs="Times New Roman" w:ascii="Times New Roman" w:hAnsi="Times New Roman"/>
          <w:sz w:val="24"/>
          <w:szCs w:val="24"/>
        </w:rPr>
        <w:t xml:space="preserve">К вопросу о преподавании эколого-правовых дисциплин в российских неюридических вузах». (Ермолина М.А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в рамках Евразийского научного форума «Евразийская экономическая интеграция: становление и развитие». Санкт-Петербург, </w:t>
      </w:r>
      <w:r>
        <w:rPr>
          <w:rFonts w:cs="Times New Roman" w:ascii="Times New Roman" w:hAnsi="Times New Roman"/>
          <w:b/>
          <w:sz w:val="24"/>
          <w:szCs w:val="24"/>
        </w:rPr>
        <w:t>22-23.11.2012</w:t>
      </w:r>
      <w:r>
        <w:rPr>
          <w:rFonts w:cs="Times New Roman" w:ascii="Times New Roman" w:hAnsi="Times New Roman"/>
          <w:sz w:val="24"/>
          <w:szCs w:val="24"/>
        </w:rPr>
        <w:t xml:space="preserve">. Доклады: Понятие «экологический конфликт» в современных международных отношениях», «К вопросу о мотивации экологического правосознания молодых специалистов в Российской Федерации». (Ермолина М.А.); </w:t>
      </w:r>
    </w:p>
    <w:p>
      <w:pPr>
        <w:pStyle w:val="Normal"/>
        <w:widowControl w:val="false"/>
        <w:numPr>
          <w:ilvl w:val="0"/>
          <w:numId w:val="10"/>
        </w:numPr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leksanteri conference “Russia and the World”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3-25.10.2013</w:t>
      </w:r>
      <w:r>
        <w:rPr>
          <w:rFonts w:cs="Times New Roman" w:ascii="Times New Roman" w:hAnsi="Times New Roman"/>
          <w:sz w:val="24"/>
          <w:szCs w:val="24"/>
          <w:lang w:val="en-GB"/>
        </w:rPr>
        <w:t>. Report: Legal aspects of the national strategy of Russia in the sphere of protection of the marine environment from pollution.</w:t>
      </w:r>
      <w:r>
        <w:rPr>
          <w:rFonts w:cs="Times New Roman" w:ascii="Times New Roman" w:hAnsi="Times New Roman"/>
          <w:b/>
          <w:bCs/>
          <w:color w:val="253D8B"/>
          <w:sz w:val="24"/>
          <w:szCs w:val="24"/>
          <w:lang w:val="en-GB" w:eastAsia="fi-F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 w:eastAsia="fi-FI"/>
        </w:rPr>
        <w:t>23-25.2013. Finland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leksanteri news. 21 October,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/ Issue 4. University of Helsinki, Finland http://www.helsinki.fi/aleksanteri/english/news/newsletters/AN_2013_4.pd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рмо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XIV Международный экологический форум: «День Балтийского моря». Место проведения: Санкт-Петербург. </w:t>
      </w:r>
      <w:r>
        <w:rPr>
          <w:rFonts w:cs="Times New Roman" w:ascii="Times New Roman" w:hAnsi="Times New Roman"/>
          <w:b/>
          <w:sz w:val="24"/>
          <w:szCs w:val="24"/>
        </w:rPr>
        <w:t xml:space="preserve">20-22.03.2013 </w:t>
      </w:r>
      <w:r>
        <w:rPr>
          <w:rFonts w:cs="Times New Roman" w:ascii="Times New Roman" w:hAnsi="Times New Roman"/>
          <w:sz w:val="24"/>
          <w:szCs w:val="24"/>
        </w:rPr>
        <w:t xml:space="preserve">(Кодолова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 совещание экспертов по вопросам подготовки Конвенции СНГ о сотрудничестве в области исследования и использования космического пространства. Место проведения: МПА СНГ, Санкт-Петербург. </w:t>
      </w:r>
      <w:r>
        <w:rPr>
          <w:rFonts w:cs="Times New Roman" w:ascii="Times New Roman" w:hAnsi="Times New Roman"/>
          <w:b/>
          <w:sz w:val="24"/>
          <w:szCs w:val="24"/>
        </w:rPr>
        <w:t xml:space="preserve">02-03.10.2013 </w:t>
      </w:r>
      <w:r>
        <w:rPr>
          <w:rFonts w:cs="Times New Roman" w:ascii="Times New Roman" w:hAnsi="Times New Roman"/>
          <w:sz w:val="24"/>
          <w:szCs w:val="24"/>
        </w:rPr>
        <w:t xml:space="preserve">(Кодолова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Научно-практический семинар в режиме видеоконференции по обсуждению проекта модельного закона «О рациональном использовании и охране трансграничных вод». Место проведения: НИЦЭБ РАН (Санкт-Петербург), РУДН (Москва), Евразийский национальный университет им. Л.Н. Гумилева (Астана). </w:t>
      </w:r>
      <w:r>
        <w:rPr>
          <w:rFonts w:cs="Times New Roman" w:ascii="Times New Roman" w:hAnsi="Times New Roman"/>
          <w:b/>
          <w:sz w:val="24"/>
          <w:szCs w:val="24"/>
        </w:rPr>
        <w:t xml:space="preserve">24.10.2013 </w:t>
      </w:r>
      <w:r>
        <w:rPr>
          <w:rFonts w:cs="Times New Roman" w:ascii="Times New Roman" w:hAnsi="Times New Roman"/>
          <w:sz w:val="24"/>
          <w:szCs w:val="24"/>
        </w:rPr>
        <w:t xml:space="preserve">(Кодолова А.В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Постоянной комиссии МПА СНГ по аграрной политике, природным ресурсам и экологии.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МПА СНГ (Санкт-Петербург). </w:t>
      </w:r>
      <w:r>
        <w:rPr>
          <w:rFonts w:cs="Times New Roman" w:ascii="Times New Roman" w:hAnsi="Times New Roman"/>
          <w:b/>
          <w:sz w:val="24"/>
          <w:szCs w:val="24"/>
        </w:rPr>
        <w:t xml:space="preserve">28.11.2013 </w:t>
      </w:r>
      <w:r>
        <w:rPr>
          <w:rFonts w:cs="Times New Roman" w:ascii="Times New Roman" w:hAnsi="Times New Roman"/>
          <w:sz w:val="24"/>
          <w:szCs w:val="24"/>
        </w:rPr>
        <w:t xml:space="preserve">(Кодолова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ский международный экологический конгресс.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МПА СНГ (Санкт-Петербург). </w:t>
      </w:r>
      <w:r>
        <w:rPr>
          <w:rFonts w:cs="Times New Roman" w:ascii="Times New Roman" w:hAnsi="Times New Roman"/>
          <w:b/>
          <w:sz w:val="24"/>
          <w:szCs w:val="24"/>
        </w:rPr>
        <w:t>21-22.05.2013</w:t>
      </w:r>
      <w:r>
        <w:rPr>
          <w:rFonts w:cs="Times New Roman" w:ascii="Times New Roman" w:hAnsi="Times New Roman"/>
          <w:sz w:val="24"/>
          <w:szCs w:val="24"/>
        </w:rPr>
        <w:t xml:space="preserve"> (Кодолова А.В.); 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ая конференция неправительственных организаций (НПО).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Беллона (Санкт-Петербург). </w:t>
      </w:r>
      <w:r>
        <w:rPr>
          <w:rFonts w:cs="Times New Roman" w:ascii="Times New Roman" w:hAnsi="Times New Roman"/>
          <w:b/>
          <w:sz w:val="24"/>
          <w:szCs w:val="24"/>
        </w:rPr>
        <w:t xml:space="preserve">13-14.05.2013 </w:t>
      </w:r>
      <w:r>
        <w:rPr>
          <w:rFonts w:cs="Times New Roman" w:ascii="Times New Roman" w:hAnsi="Times New Roman"/>
          <w:sz w:val="24"/>
          <w:szCs w:val="24"/>
        </w:rPr>
        <w:t>(Кодолова А.В.)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Молодежный экологический конгресс «Северная Пальмира».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СПбНЦ, НИЦЭБ РАН (Санкт-Петербург). </w:t>
      </w:r>
      <w:r>
        <w:rPr>
          <w:rFonts w:cs="Times New Roman" w:ascii="Times New Roman" w:hAnsi="Times New Roman"/>
          <w:b/>
          <w:sz w:val="24"/>
          <w:szCs w:val="24"/>
        </w:rPr>
        <w:t xml:space="preserve">19-20.11.2013 </w:t>
      </w:r>
      <w:r>
        <w:rPr>
          <w:rFonts w:cs="Times New Roman" w:ascii="Times New Roman" w:hAnsi="Times New Roman"/>
          <w:sz w:val="24"/>
          <w:szCs w:val="24"/>
        </w:rPr>
        <w:t xml:space="preserve">(Кодолова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стажировка в Университете г. Пассау, </w:t>
      </w:r>
      <w:r>
        <w:rPr>
          <w:rFonts w:cs="Times New Roman" w:ascii="Times New Roman" w:hAnsi="Times New Roman"/>
          <w:b/>
          <w:sz w:val="24"/>
          <w:szCs w:val="24"/>
        </w:rPr>
        <w:t xml:space="preserve">12.10.2013 – по н.вр. </w:t>
      </w:r>
      <w:r>
        <w:rPr>
          <w:rFonts w:cs="Times New Roman" w:ascii="Times New Roman" w:hAnsi="Times New Roman"/>
          <w:sz w:val="24"/>
          <w:szCs w:val="24"/>
        </w:rPr>
        <w:t>(Федеративная Республика Германия) (Должиков А.В.)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ые курсы в Университете г. Пассау, </w:t>
      </w:r>
      <w:r>
        <w:rPr>
          <w:rFonts w:cs="Times New Roman" w:ascii="Times New Roman" w:hAnsi="Times New Roman"/>
          <w:b/>
          <w:sz w:val="24"/>
          <w:szCs w:val="24"/>
        </w:rPr>
        <w:t>05.08–01.09.2013</w:t>
      </w:r>
      <w:r>
        <w:rPr>
          <w:rFonts w:cs="Times New Roman" w:ascii="Times New Roman" w:hAnsi="Times New Roman"/>
          <w:sz w:val="24"/>
          <w:szCs w:val="24"/>
        </w:rPr>
        <w:t xml:space="preserve"> (Федеративная Республика Германия) (Должиков А.В.)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Конституционное право и игровые судебные процессы: роль и место в учебном процессе, методика и практическое применение» </w:t>
      </w:r>
      <w:r>
        <w:rPr>
          <w:rFonts w:cs="Times New Roman" w:ascii="Times New Roman" w:hAnsi="Times New Roman"/>
          <w:b/>
          <w:sz w:val="24"/>
          <w:szCs w:val="24"/>
        </w:rPr>
        <w:t>08-12.07.2013</w:t>
      </w:r>
      <w:r>
        <w:rPr>
          <w:rFonts w:cs="Times New Roman" w:ascii="Times New Roman" w:hAnsi="Times New Roman"/>
          <w:sz w:val="24"/>
          <w:szCs w:val="24"/>
        </w:rPr>
        <w:t xml:space="preserve">, г. Москва, Институт права и публичной политики (Должиков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конференция «Государственное управление в Китае и России: Вызовы и ответы», Северо-восточный университет, г. Шэньян (Китайская Народная Республика), </w:t>
      </w:r>
      <w:r>
        <w:rPr>
          <w:rFonts w:cs="Times New Roman" w:ascii="Times New Roman" w:hAnsi="Times New Roman"/>
          <w:b/>
          <w:sz w:val="24"/>
          <w:szCs w:val="24"/>
        </w:rPr>
        <w:t xml:space="preserve">20-24.06.2013 </w:t>
      </w:r>
      <w:r>
        <w:rPr>
          <w:rFonts w:cs="Times New Roman" w:ascii="Times New Roman" w:hAnsi="Times New Roman"/>
          <w:sz w:val="24"/>
          <w:szCs w:val="24"/>
        </w:rPr>
        <w:t xml:space="preserve">(Должиков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дьмая сессия Европейско-Азиатского правового конгресса «Право Всемирной торговой организации: влияние на экономику и законодательство государств Европейско-Азиатского региона», Модернизация трудового и социального законодательства стран Европейско-Азиатского региона в условиях инновационной экономики, </w:t>
      </w:r>
      <w:r>
        <w:rPr>
          <w:rFonts w:cs="Times New Roman" w:ascii="Times New Roman" w:hAnsi="Times New Roman"/>
          <w:b/>
          <w:sz w:val="24"/>
          <w:szCs w:val="24"/>
        </w:rPr>
        <w:t>06–07.06.2013</w:t>
      </w:r>
      <w:r>
        <w:rPr>
          <w:rFonts w:cs="Times New Roman" w:ascii="Times New Roman" w:hAnsi="Times New Roman"/>
          <w:sz w:val="24"/>
          <w:szCs w:val="24"/>
        </w:rPr>
        <w:t xml:space="preserve">, г. Екатеринбург, (Ассоциация юристов России, Межпарламентская ассамблея ЕврАзЭС, Уральская государственная юридическая академия) (Должиков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стипендиатов профессионалов 2013 «Лучшие практики по защите благополучия животных». </w:t>
      </w:r>
      <w:r>
        <w:rPr>
          <w:rFonts w:cs="Times New Roman" w:ascii="Times New Roman" w:hAnsi="Times New Roman"/>
          <w:b/>
          <w:sz w:val="24"/>
          <w:szCs w:val="24"/>
        </w:rPr>
        <w:t>07–09.06.2013</w:t>
      </w:r>
      <w:r>
        <w:rPr>
          <w:rFonts w:cs="Times New Roman" w:ascii="Times New Roman" w:hAnsi="Times New Roman"/>
          <w:sz w:val="24"/>
          <w:szCs w:val="24"/>
        </w:rPr>
        <w:t xml:space="preserve">, г. Екатеринбург, Американские советы по международному образованию (Должиков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 стол «Динамика и задолженность по заработной плате», </w:t>
      </w:r>
      <w:r>
        <w:rPr>
          <w:rFonts w:cs="Times New Roman" w:ascii="Times New Roman" w:hAnsi="Times New Roman"/>
          <w:b/>
          <w:sz w:val="24"/>
          <w:szCs w:val="24"/>
        </w:rPr>
        <w:t>04.05.2013</w:t>
      </w:r>
      <w:r>
        <w:rPr>
          <w:rFonts w:cs="Times New Roman" w:ascii="Times New Roman" w:hAnsi="Times New Roman"/>
          <w:sz w:val="24"/>
          <w:szCs w:val="24"/>
        </w:rPr>
        <w:t xml:space="preserve">, г. Барнаул, Алтайский филиал ФГБОУ ВПО «Российская академия народного хозяйства и государственной службы при Президенте Российской Федерации» (Должиков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стажировка в Университете г. Пассау, </w:t>
      </w:r>
      <w:r>
        <w:rPr>
          <w:rFonts w:cs="Times New Roman" w:ascii="Times New Roman" w:hAnsi="Times New Roman"/>
          <w:b/>
          <w:sz w:val="24"/>
          <w:szCs w:val="24"/>
        </w:rPr>
        <w:t>27.04–04.05.2013</w:t>
      </w:r>
      <w:r>
        <w:rPr>
          <w:rFonts w:cs="Times New Roman" w:ascii="Times New Roman" w:hAnsi="Times New Roman"/>
          <w:sz w:val="24"/>
          <w:szCs w:val="24"/>
        </w:rPr>
        <w:t xml:space="preserve"> (Федеративная Республика Германия) (Должиков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Чрезвычайного и Полномочного Посла Федеративной Республики Германия в России господина Ульриха Бранденбурга, Генерального консула ФРГ в Новосибирске Найтхарта Хефер-Виссинга со студентами, магистрантами и молодыми учеными Алтайского государственн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04.03.2013</w:t>
      </w:r>
      <w:r>
        <w:rPr>
          <w:rFonts w:cs="Times New Roman" w:ascii="Times New Roman" w:hAnsi="Times New Roman"/>
          <w:sz w:val="24"/>
          <w:szCs w:val="24"/>
        </w:rPr>
        <w:t xml:space="preserve"> (Должиков А.В.)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 стол «Пути повышения эффективности механизмов защиты прав и законных интересов детей в Алтайском крае» (Уполномоченный при Губернаторе Алтайского края по правам ребенка, </w:t>
      </w:r>
      <w:r>
        <w:rPr>
          <w:rFonts w:cs="Times New Roman" w:ascii="Times New Roman" w:hAnsi="Times New Roman"/>
          <w:b/>
          <w:sz w:val="24"/>
          <w:szCs w:val="24"/>
        </w:rPr>
        <w:t>19.02.2013</w:t>
      </w:r>
      <w:r>
        <w:rPr>
          <w:rFonts w:cs="Times New Roman" w:ascii="Times New Roman" w:hAnsi="Times New Roman"/>
          <w:sz w:val="24"/>
          <w:szCs w:val="24"/>
        </w:rPr>
        <w:t xml:space="preserve">) (Должиков А.В.); </w:t>
      </w:r>
    </w:p>
    <w:p>
      <w:pPr>
        <w:pStyle w:val="Normal"/>
        <w:widowControl w:val="false"/>
        <w:numPr>
          <w:ilvl w:val="0"/>
          <w:numId w:val="10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яя школа «Конституционное правосудие: практические навыки и методика игровых судебных процессов». </w:t>
      </w:r>
      <w:r>
        <w:rPr>
          <w:rFonts w:cs="Times New Roman" w:ascii="Times New Roman" w:hAnsi="Times New Roman"/>
          <w:b/>
          <w:sz w:val="24"/>
          <w:szCs w:val="24"/>
        </w:rPr>
        <w:t>28.01-01.02.2013</w:t>
      </w:r>
      <w:r>
        <w:rPr>
          <w:rFonts w:cs="Times New Roman" w:ascii="Times New Roman" w:hAnsi="Times New Roman"/>
          <w:sz w:val="24"/>
          <w:szCs w:val="24"/>
        </w:rPr>
        <w:t>, г. Москва, Институт права и публичной политики (Должиков А.В.).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ждународные отношения: история, теория, практика : III научно-практическ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ференция молодых ученых факультета международных отношений БГУ. Минск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4.02.2013</w:t>
      </w:r>
      <w:r>
        <w:rPr>
          <w:rFonts w:cs="Times New Roman" w:ascii="Times New Roman" w:hAnsi="Times New Roman"/>
          <w:sz w:val="24"/>
          <w:szCs w:val="24"/>
        </w:rPr>
        <w:t xml:space="preserve"> (ФМО БГУ) (Коннова Е.В.);.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а человека в современном мире: Международная научная конференция. Киев, Украина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.03.20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ститут международных отношений Киевского национального университета им. Тараса Шевченко). </w:t>
      </w:r>
      <w:r>
        <w:rPr>
          <w:rFonts w:cs="Times New Roman" w:ascii="Times New Roman" w:hAnsi="Times New Roman"/>
          <w:sz w:val="24"/>
          <w:szCs w:val="24"/>
        </w:rPr>
        <w:t>(Коннова Е.В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вченковская весна. Современное состояние науки: достижения, проблемы и перспективы развития: ХI международная конференция молодых ученых (Киев, Украина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.03.20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ститут международных отношений Киевского национального университета им. Тараса Шевченко). </w:t>
      </w:r>
      <w:r>
        <w:rPr>
          <w:rFonts w:cs="Times New Roman" w:ascii="Times New Roman" w:hAnsi="Times New Roman"/>
          <w:sz w:val="24"/>
          <w:szCs w:val="24"/>
        </w:rPr>
        <w:t>(Коннова Е.В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молодых ученых в развитие правовой науки Республики Беларусь: Международная научная конференция. Минск, </w:t>
      </w:r>
      <w:r>
        <w:rPr>
          <w:rFonts w:cs="Times New Roman" w:ascii="Times New Roman" w:hAnsi="Times New Roman"/>
          <w:b/>
          <w:sz w:val="24"/>
          <w:szCs w:val="24"/>
        </w:rPr>
        <w:t>24.05.2013</w:t>
      </w:r>
      <w:r>
        <w:rPr>
          <w:rFonts w:cs="Times New Roman" w:ascii="Times New Roman" w:hAnsi="Times New Roman"/>
          <w:sz w:val="24"/>
          <w:szCs w:val="24"/>
        </w:rPr>
        <w:t xml:space="preserve"> (Национальный центр законодательства и правовых исследований Республики Беларус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Коннова Е.В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ь в современном мире: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I Международная научная конференция посвященная 92-летию образования Белорусского государственного университета. Минск, </w:t>
      </w:r>
      <w:r>
        <w:rPr>
          <w:rFonts w:cs="Times New Roman" w:ascii="Times New Roman" w:hAnsi="Times New Roman"/>
          <w:b/>
          <w:sz w:val="24"/>
          <w:szCs w:val="24"/>
        </w:rPr>
        <w:t>30.10.2013</w:t>
      </w:r>
      <w:r>
        <w:rPr>
          <w:rFonts w:cs="Times New Roman" w:ascii="Times New Roman" w:hAnsi="Times New Roman"/>
          <w:sz w:val="24"/>
          <w:szCs w:val="24"/>
        </w:rPr>
        <w:t xml:space="preserve"> (ФМО БГУ). (Коннова Е.В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ференция по вопросам международного сотрудничества при проведении исследований в области международного права. Минск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5-06.12.20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ФМО БГУ, Институт прав человека и международного гуманитарного права им. Р. Валленберга). </w:t>
      </w:r>
      <w:r>
        <w:rPr>
          <w:rFonts w:cs="Times New Roman" w:ascii="Times New Roman" w:hAnsi="Times New Roman"/>
          <w:sz w:val="24"/>
          <w:szCs w:val="24"/>
        </w:rPr>
        <w:t>(Коннова Е.В.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политика Республики Беларусь: современное состояние и перспективы развития: Международная научно-практическая конференция. Минск, </w:t>
      </w:r>
      <w:r>
        <w:rPr>
          <w:rFonts w:cs="Times New Roman" w:ascii="Times New Roman" w:hAnsi="Times New Roman"/>
          <w:b/>
          <w:sz w:val="24"/>
          <w:szCs w:val="24"/>
        </w:rPr>
        <w:t>06.12.2013</w:t>
      </w:r>
      <w:r>
        <w:rPr>
          <w:rFonts w:cs="Times New Roman" w:ascii="Times New Roman" w:hAnsi="Times New Roman"/>
          <w:sz w:val="24"/>
          <w:szCs w:val="24"/>
        </w:rPr>
        <w:t xml:space="preserve"> (Национальный центр законодательства и правовых исследований Республики Беларусь). (Коннова Е.В.).</w:t>
      </w:r>
    </w:p>
    <w:p>
      <w:pPr>
        <w:pStyle w:val="Heading2"/>
        <w:keepNext w:val="false"/>
        <w:widowControl w:val="false"/>
        <w:ind w:firstLine="426"/>
        <w:rPr/>
      </w:pPr>
      <w:r>
        <w:rPr>
          <w:b w:val="false"/>
          <w:lang w:val="en-GB"/>
        </w:rPr>
        <w:t>v</w:t>
      </w:r>
      <w:r>
        <w:rPr>
          <w:b w:val="false"/>
          <w:lang w:val="ru-RU"/>
        </w:rPr>
        <w:t>.</w:t>
      </w:r>
      <w:r>
        <w:rPr>
          <w:lang w:val="ru-RU"/>
        </w:rPr>
        <w:t xml:space="preserve"> </w:t>
      </w:r>
      <w:r>
        <w:rPr/>
        <w:t>Подготовка учебно-методической документации и популяризация науки (</w:t>
      </w:r>
      <w:r>
        <w:rPr>
          <w:lang w:val="ru-RU"/>
        </w:rPr>
        <w:t>9</w:t>
      </w:r>
      <w:r>
        <w:rPr/>
        <w:t>)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и завершение создания страницы Первой Школы интерэкоправа 2012 года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http://iel1st.narod.ru/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основы природопользования в зарубежных странах : Учебно-методический комплекс для магистрантов заочной формы обучения; Направление подготовки 030900 Юриспруденция (квалификация (степень) «магистр») ; Направление подготовки 030900.68 «Юриспруденция» ; Магистерская программа «Юрист в сфере охраны и использования природных ресурсов» [рецензенты проф., д.ю.н. А.П. Анисимов, доцент, к.ю.н. А.В. Должиков] / Кафедра земельного и экологического права РАП. – М.: РАП, 2012. – 138 с. (без объявления) (Высторобец Е.А.)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использования природных ресурсов континентального шельфа, исключительной экономической зоны Российской Федерации, морской среды : Учебно-методический комплекс для магистрантов заочной формы обучения; Направление подготовки 030900 Юриспруденция (квалификация (степень) «магистр») ; Направление подготовки 030900.68 «Юриспруденция» ; Магистерская программа «Юрист в сфере охраны и использования природных ресурсов» [рецензенты проф., д.ю.н. А.Ю. Винокуров, доцент, к.ю.н. М.А. Ермолина] / Кафедра земельного и экологического права РАП. – М.: РАП, 2012. – 30 с. (без объявления) (Высторобец Е.А.)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учения : социологическое исследование на материале анкетирования 27 респондентов, 24.04.13 (разработка) (Высторобец Е.А.)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внесении дополнений в УМК для студентов очной формы обучения и студентов ФНО РАП (разработка) (Высторобец Е.А.)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интерэкоправа; все сотрудники; (Высторобец Е.А. ред.)</w:t>
      </w:r>
    </w:p>
    <w:p>
      <w:pPr>
        <w:pStyle w:val="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экологическому праву. Изд-во ФГБОУ ВПО «Саратовская государственная юридическая академия», Саратов. 2013. 84 с. (Абанина Е.Н. в соавт.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ля слушателей магистерской программы «Природоресурсное право; экологическое право; земельное право». Учебно-методический комплекс дисциплины «Актуальные проблемы развития природоресурсного законодательства» по направлению подготовки 03090068 – Юриспруденция. Саратов, 2013. Абанина Е.Н. (соав. Сорокина Ю.В.).</w:t>
      </w:r>
    </w:p>
    <w:p>
      <w:pPr>
        <w:pStyle w:val="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 «Экологическое право» по направлению подготовки 03090062 юриспруденция (квалификация (степень) «бакалавр»). Саратов, 2013. Абанина Е.Н. (соав. Сорокина Ю.В.).</w:t>
      </w:r>
    </w:p>
    <w:p>
      <w:pPr>
        <w:pStyle w:val="Heading2"/>
        <w:keepNext w:val="false"/>
        <w:widowControl w:val="false"/>
        <w:ind w:firstLine="426"/>
        <w:rPr>
          <w:lang w:eastAsia="ru-RU"/>
        </w:rPr>
      </w:pPr>
      <w:r>
        <w:rPr>
          <w:b w:val="false"/>
          <w:lang w:val="en-GB" w:eastAsia="ru-RU"/>
        </w:rPr>
        <w:t>vi</w:t>
      </w:r>
      <w:r>
        <w:rPr>
          <w:b w:val="false"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Электронные издания </w:t>
      </w:r>
      <w:r>
        <w:rPr>
          <w:lang w:val="ru-RU" w:eastAsia="ru-RU"/>
        </w:rPr>
        <w:t>[</w:t>
      </w:r>
      <w:r>
        <w:rPr>
          <w:lang w:eastAsia="ru-RU"/>
        </w:rPr>
        <w:t xml:space="preserve">или копии </w:t>
      </w:r>
      <w:r>
        <w:rPr>
          <w:lang w:val="en-GB" w:eastAsia="ru-RU"/>
        </w:rPr>
        <w:t>PDF</w:t>
      </w:r>
      <w:r>
        <w:rPr>
          <w:lang w:val="ru-RU" w:eastAsia="ru-RU"/>
        </w:rPr>
        <w:t xml:space="preserve"> книг</w:t>
      </w:r>
      <w:r>
        <w:rPr>
          <w:lang w:eastAsia="ru-RU"/>
        </w:rPr>
        <w:t>, размещенны</w:t>
      </w:r>
      <w:r>
        <w:rPr>
          <w:lang w:val="ru-RU" w:eastAsia="ru-RU"/>
        </w:rPr>
        <w:t>х</w:t>
      </w:r>
      <w:r>
        <w:rPr>
          <w:lang w:eastAsia="ru-RU"/>
        </w:rPr>
        <w:t xml:space="preserve"> в Сети</w:t>
      </w:r>
      <w:r>
        <w:rPr>
          <w:lang w:val="ru-RU" w:eastAsia="ru-RU"/>
        </w:rPr>
        <w:t>]</w:t>
      </w:r>
      <w:r>
        <w:rPr>
          <w:lang w:eastAsia="ru-RU"/>
        </w:rPr>
        <w:t xml:space="preserve"> (</w:t>
      </w:r>
      <w:r>
        <w:rPr>
          <w:lang w:val="ru-RU" w:eastAsia="ru-RU"/>
        </w:rPr>
        <w:t>3</w:t>
      </w:r>
      <w:r>
        <w:rPr>
          <w:lang w:eastAsia="ru-RU"/>
        </w:rPr>
        <w:t>)</w:t>
      </w:r>
    </w:p>
    <w:p>
      <w:pPr>
        <w:pStyle w:val="TextBody"/>
        <w:widowControl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leksanteri conference “Russia and the World”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3-25 October, 2013</w:t>
      </w:r>
      <w:r>
        <w:rPr>
          <w:rFonts w:cs="Times New Roman" w:ascii="Times New Roman" w:hAnsi="Times New Roman"/>
          <w:sz w:val="24"/>
          <w:szCs w:val="24"/>
          <w:lang w:val="en-GB"/>
        </w:rPr>
        <w:t>. Report: Legal aspects of the national strategy of Russia in the sphere of protection of the marine environment from pollution.</w:t>
      </w:r>
      <w:r>
        <w:rPr>
          <w:rFonts w:cs="Times New Roman" w:ascii="Times New Roman" w:hAnsi="Times New Roman"/>
          <w:b/>
          <w:bCs/>
          <w:color w:val="253D8B"/>
          <w:sz w:val="24"/>
          <w:szCs w:val="24"/>
          <w:lang w:val="en-GB" w:eastAsia="fi-F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 w:eastAsia="fi-FI"/>
        </w:rPr>
        <w:t>23-25.2013. Finland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leksanteri news. 21 October, 2013/ Ussue 4. University of Helsinki, Finland http://www.helsinki.fi/aleksanteri/english/news/newsletters/AN_2013_4.pdf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рмо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TextBody"/>
        <w:widowControl w:val="false"/>
        <w:spacing w:before="0" w:after="0"/>
        <w:ind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rmolina M.A. Legal aspects of Russia's national strategy in terms of preventing marine pollution // Politics, State and Law. – June, 2013 [Electronic journal] // Politics, State and Law, 2013. http://politika.snauka.ru/2013/06/817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рмо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widowControl w:val="false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орόбец Е.А. Интерэкоправо и международное энергетическое право: сравнительный анализ // [Електронний ресурс] Часопис Національного університету Острозька академія. Серія Право. – 2013. – № 1 (7). – 60 с. (2,5 п.л.) (Острог Ровенской обл.; Журнал ВАК Украины) –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l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o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u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articles</w:t>
      </w:r>
      <w:r>
        <w:rPr>
          <w:rFonts w:cs="Times New Roman" w:ascii="Times New Roman" w:hAnsi="Times New Roman"/>
          <w:sz w:val="24"/>
          <w:szCs w:val="24"/>
        </w:rPr>
        <w:t>/2013/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>2/13</w:t>
      </w:r>
      <w:r>
        <w:rPr>
          <w:rFonts w:cs="Times New Roman" w:ascii="Times New Roman" w:hAnsi="Times New Roman"/>
          <w:sz w:val="24"/>
          <w:szCs w:val="24"/>
          <w:lang w:val="en-GB"/>
        </w:rPr>
        <w:t>veap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31.12.2012).</w:t>
      </w:r>
    </w:p>
    <w:p>
      <w:pPr>
        <w:pStyle w:val="Heading2"/>
        <w:keepNext w:val="false"/>
        <w:widowControl w:val="false"/>
        <w:ind w:firstLine="426"/>
        <w:rPr>
          <w:lang w:eastAsia="ru-RU"/>
        </w:rPr>
      </w:pPr>
      <w:r>
        <w:rPr>
          <w:b w:val="false"/>
          <w:lang w:val="en-GB" w:eastAsia="ru-RU"/>
        </w:rPr>
        <w:t>vii</w:t>
      </w:r>
      <w:r>
        <w:rPr>
          <w:b w:val="false"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lang w:eastAsia="ru-RU"/>
        </w:rPr>
        <w:t>Монографии (</w:t>
      </w:r>
      <w:r>
        <w:rPr>
          <w:lang w:val="ru-RU" w:eastAsia="ru-RU"/>
        </w:rPr>
        <w:t>1</w:t>
      </w:r>
      <w:r>
        <w:rPr>
          <w:lang w:eastAsia="ru-RU"/>
        </w:rPr>
        <w:t>)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и антикоррупционная экспертиза нормативных правовых актов в Российской Федерации: Монография / отв. ред. А.В. Должиков. – Барнаул: Изд-во «Си-пресс», 2013. – 180 с.</w:t>
      </w:r>
    </w:p>
    <w:p>
      <w:pPr>
        <w:pStyle w:val="Heading2"/>
        <w:keepNext w:val="false"/>
        <w:widowControl w:val="false"/>
        <w:ind w:firstLine="426"/>
        <w:rPr>
          <w:lang w:eastAsia="ru-RU"/>
        </w:rPr>
      </w:pPr>
      <w:r>
        <w:rPr>
          <w:b w:val="false"/>
          <w:lang w:val="en-GB" w:eastAsia="ru-RU"/>
        </w:rPr>
        <w:t>viii</w:t>
      </w:r>
      <w:r>
        <w:rPr>
          <w:b w:val="false"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lang w:eastAsia="ru-RU"/>
        </w:rPr>
        <w:t>Научные статьи, материалы, тезисы, составные части изданий (</w:t>
      </w:r>
      <w:r>
        <w:rPr>
          <w:lang w:val="ru-RU" w:eastAsia="ru-RU"/>
        </w:rPr>
        <w:t>92</w:t>
      </w:r>
      <w:r>
        <w:rPr>
          <w:lang w:eastAsia="ru-RU"/>
        </w:rPr>
        <w:t>)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е развитие современного города: международно-правовые аспекты и  политика // Проблемы развития экономики и общества: монография / М.А. Ермолина, И.В. Кирьянов, Е.Д. Кочегарова и др. Книга 2. – </w:t>
      </w:r>
      <w:r>
        <w:rPr>
          <w:rFonts w:cs="Times New Roman" w:ascii="Times New Roman" w:hAnsi="Times New Roman"/>
          <w:sz w:val="24"/>
          <w:szCs w:val="24"/>
          <w:lang w:val="en-US"/>
        </w:rPr>
        <w:t>Sai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 xml:space="preserve">», 2013. – 256 с. (С. 7-27). 1,8 п.л. (Глава в монографии).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 А.П.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ысторобец Е.А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в интерэкоправе: отклик на монографию Д.С. Боклан 2012 года // Евразийский юридический журнал. 2013. № 3 (58). С. 67-76.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mie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olderfiles</w:t>
      </w:r>
      <w:r>
        <w:rPr>
          <w:rFonts w:cs="Times New Roman" w:ascii="Times New Roman" w:hAnsi="Times New Roman"/>
          <w:sz w:val="24"/>
          <w:szCs w:val="24"/>
        </w:rPr>
        <w:t>/1/</w:t>
      </w:r>
      <w:r>
        <w:rPr>
          <w:rFonts w:cs="Times New Roman" w:ascii="Times New Roman" w:hAnsi="Times New Roman"/>
          <w:sz w:val="24"/>
          <w:szCs w:val="24"/>
          <w:lang w:val="en-GB"/>
        </w:rPr>
        <w:t>Anisim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Wystorobet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(10.12.2012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 А.Ю., Высторобец Е.А. Минимальное множество правовых источников экологизации / Экологизация инновационного развития регионов Российской Федерации : Материалы Всероссийской научно-практической конференции (26 марта 2013 г.) / под ред. О.Д. Агапова. Нижнекамск, 2013.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ысторобец Е.А. </w:t>
      </w:r>
      <w:r>
        <w:rPr>
          <w:rFonts w:cs="Times New Roman" w:ascii="Times New Roman" w:hAnsi="Times New Roman"/>
          <w:sz w:val="24"/>
          <w:szCs w:val="24"/>
        </w:rPr>
        <w:t>Проект федерального закона об экологизации // Экологизация как условие инновационного развития России: материалы Всероссийской научно-практической конференции; Нижнекамск, 26.03.2013; отв. ред. О.Д. Агапов, Л.Н. Салимов, Е.И. Галеева. – Казань: Изд-во «Познание» института экономики, управления и права, 2013. – С. 222-227. http://mield.narod.ru/olderfiles/1/Ecologisation_2013.pdf (21.12.2013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ысторобец Е.А., Дубинин М.Г.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Прямые признаки экологизации законодательства // </w:t>
      </w:r>
      <w:r>
        <w:rPr>
          <w:rFonts w:cs="Times New Roman" w:ascii="Times New Roman" w:hAnsi="Times New Roman"/>
          <w:sz w:val="24"/>
          <w:szCs w:val="24"/>
        </w:rPr>
        <w:t>Экологизация как условие инновационного развития России: материалы Всероссийской научно-практической конференции; Нижнекамск, 26.03.2013; отв. ред. О.Д. Агапов, Л.Н. Салимов, Е.И. Галеева. – Казань: Изд-во «Познание» института экономики, управления и права, 2013. – С. 232-237. http://mield.narod.ru/olderfiles/1/Ecologisation_2013.pdf (21.12.2013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робец Е.А., Чохрий К.Г. Гражданские инициативы в международно-правовом механизме противодействия экоциду &lt;Экоциду – нет, гражданской инициативе – да!&gt; Гуманитарные науки и модернизация правовой системы государства: российский и зарубежный опыт: Тр. II Междунар. науч.-практ. конф. / под ред. Г. Б. Гридневой, А. Б. Дидикина. – Новосибирск, 2013. – С. 322-324 http://mield.narod.ru/Wystorobets_Chokhriy_Novosibirsk.doc (21.12.2013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робец Е.А., Хасенова М.Н. Неизвестные экологические дела / Актуальные проблемы современного международного права : материалы XI ежегодной Всероссийской научно-практической конференции, посвященной памяти профессора И.П. Блищенко – Блищенковские чтения, РУДН, 12-13.04.13. – М.: РУДН.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робец Е.А. Вклад профессора Н.Б. Мухитдинова в развитие интерэкоправа / Проблемы и перспективы развития Таможенного союза в условиях вхождения Казахстана в ВТО : материалы Международной конференции, посвященной памяти профессора Мухитдинова Нажмитдина Баукеевича; Казахский Национальный Университет имени аль-Фараби (г. Алма-Ата). – Алматы: КНУ им. Аль-Фараби, 2013. – С. 11-24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робец Е.А. Идеи профессора Н.Б. Мухитдинова об интерэкоправе // Доклады Национальной Академии наук Республики Казахстан. – 2013. – № 5. – С. 95-105. http://mield.narod.ru/Mukhitdinov_Wystorobets_NAS_RKq.pdf (21.12.2013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оробец Е.А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аланс интересов при управлении природопользованием с иностранным элементом в России / </w:t>
      </w:r>
      <w:r>
        <w:rPr>
          <w:rFonts w:cs="Times New Roman" w:ascii="Times New Roman" w:hAnsi="Times New Roman"/>
          <w:sz w:val="24"/>
          <w:szCs w:val="24"/>
        </w:rPr>
        <w:t>11-я международная конференция «Государственное управление: Российская Федерация в современном мире» (30 мая – 1 июня 2013 г.) «Ломоносовские чтения» на факультете государственного управления МГУ им. М.В. Ломоносова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хутдинов И.З., Высторобец Е.А. Интерэкоправо и защита инвестиций / VIII международная школа-практикум молодых ученых-юристов «право и экология» (23-24 мая 2013 г.): материалы. – М.: ИЗиСП, 2013.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оробец Е.А. Мифы Эдит Браун Вайс как источники понимания интерэкоправа: 1-3 (начало) // Евразийский юридический журнал. – 2013. – № 4 (59). – С. 87-95. –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mie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olderfiles</w:t>
      </w:r>
      <w:r>
        <w:rPr>
          <w:rFonts w:cs="Times New Roman" w:ascii="Times New Roman" w:hAnsi="Times New Roman"/>
          <w:sz w:val="24"/>
          <w:szCs w:val="24"/>
        </w:rPr>
        <w:t>/1/</w:t>
      </w:r>
      <w:r>
        <w:rPr>
          <w:rFonts w:cs="Times New Roman" w:ascii="Times New Roman" w:hAnsi="Times New Roman"/>
          <w:sz w:val="24"/>
          <w:szCs w:val="24"/>
          <w:lang w:val="en-GB"/>
        </w:rPr>
        <w:t>Wystorobet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Weiss</w:t>
      </w:r>
      <w:r>
        <w:rPr>
          <w:rFonts w:cs="Times New Roman" w:ascii="Times New Roman" w:hAnsi="Times New Roman"/>
          <w:sz w:val="24"/>
          <w:szCs w:val="24"/>
        </w:rPr>
        <w:t>_13_</w:t>
      </w:r>
      <w:r>
        <w:rPr>
          <w:rFonts w:cs="Times New Roman" w:ascii="Times New Roman" w:hAnsi="Times New Roman"/>
          <w:sz w:val="24"/>
          <w:szCs w:val="24"/>
          <w:lang w:val="en-GB"/>
        </w:rPr>
        <w:t>myth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21.12.2013)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оробец Е.А. Мифы Эдит Браун Вайс как источники понимания интерэкоправа: 4-8 (продолжение) // Евразийский юридический журнал. – 2013. – № 5 (60). – С. 86-92. –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mie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olderfiles</w:t>
      </w:r>
      <w:r>
        <w:rPr>
          <w:rFonts w:cs="Times New Roman" w:ascii="Times New Roman" w:hAnsi="Times New Roman"/>
          <w:sz w:val="24"/>
          <w:szCs w:val="24"/>
        </w:rPr>
        <w:t>/1/</w:t>
      </w:r>
      <w:r>
        <w:rPr>
          <w:rFonts w:cs="Times New Roman" w:ascii="Times New Roman" w:hAnsi="Times New Roman"/>
          <w:sz w:val="24"/>
          <w:szCs w:val="24"/>
          <w:lang w:val="en-GB"/>
        </w:rPr>
        <w:t>Wystorobet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Weiss</w:t>
      </w:r>
      <w:r>
        <w:rPr>
          <w:rFonts w:cs="Times New Roman" w:ascii="Times New Roman" w:hAnsi="Times New Roman"/>
          <w:sz w:val="24"/>
          <w:szCs w:val="24"/>
        </w:rPr>
        <w:t>_13_</w:t>
      </w:r>
      <w:r>
        <w:rPr>
          <w:rFonts w:cs="Times New Roman" w:ascii="Times New Roman" w:hAnsi="Times New Roman"/>
          <w:sz w:val="24"/>
          <w:szCs w:val="24"/>
          <w:lang w:val="en-GB"/>
        </w:rPr>
        <w:t>myth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21.12.2013)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оробец Е.А., Турбаба А.С. Мифы Эдит Браун Вайс как источники понимания интерэкоправа: 9-13 (окончание) // Евразийский юридический журнал. – 2013. – № 11 (66). – С. – 94-100. –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mie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olderfiles</w:t>
      </w:r>
      <w:r>
        <w:rPr>
          <w:rFonts w:cs="Times New Roman" w:ascii="Times New Roman" w:hAnsi="Times New Roman"/>
          <w:sz w:val="24"/>
          <w:szCs w:val="24"/>
        </w:rPr>
        <w:t>/1/</w:t>
      </w:r>
      <w:r>
        <w:rPr>
          <w:rFonts w:cs="Times New Roman" w:ascii="Times New Roman" w:hAnsi="Times New Roman"/>
          <w:sz w:val="24"/>
          <w:szCs w:val="24"/>
          <w:lang w:val="en-GB"/>
        </w:rPr>
        <w:t>Wystorobet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Weiss</w:t>
      </w:r>
      <w:r>
        <w:rPr>
          <w:rFonts w:cs="Times New Roman" w:ascii="Times New Roman" w:hAnsi="Times New Roman"/>
          <w:sz w:val="24"/>
          <w:szCs w:val="24"/>
        </w:rPr>
        <w:t>_13_</w:t>
      </w:r>
      <w:r>
        <w:rPr>
          <w:rFonts w:cs="Times New Roman" w:ascii="Times New Roman" w:hAnsi="Times New Roman"/>
          <w:sz w:val="24"/>
          <w:szCs w:val="24"/>
          <w:lang w:val="en-GB"/>
        </w:rPr>
        <w:t>myth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21.12.2013)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робец Е.А., Хасенова М.Н. Актуальные проблемы специальной части ЭП // РАП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робец Е.А. Интерэкоправо и экологичность // Вестник Института законодательства Республики Казахстан [при Минюсте РК]. – 2013. – № 5. – С. __-__.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робец Е.А. Конвенционное интерэкоправо и частные договоры: дихотомия или гармония // Материалы Науч.-прак. конф. Совершенствование и развитие экологического законодательства Республики Узбекистан, Ташкент 22.11.2013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робец Е.А., Хасенова М.Н. Инструмент исследований экологического права // РАП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оробец Е.А., Хасенова М.Н. Интерэкоправо и </w:t>
      </w:r>
      <w:r>
        <w:rPr>
          <w:rFonts w:cs="Times New Roman" w:ascii="Times New Roman" w:hAnsi="Times New Roman"/>
          <w:sz w:val="24"/>
          <w:szCs w:val="24"/>
          <w:lang w:val="en-GB"/>
        </w:rPr>
        <w:t>neo</w:t>
      </w:r>
      <w:r>
        <w:rPr>
          <w:rFonts w:cs="Times New Roman" w:ascii="Times New Roman" w:hAnsi="Times New Roman"/>
          <w:sz w:val="24"/>
          <w:szCs w:val="24"/>
        </w:rPr>
        <w:t>-законодательство //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хутдинов И.З., Высторобец Е.А. Интерэкоправо и экологические мигранты: отклик на книгу Д.В. Иванова и Д.К. Бекяшева 2013 года (в печати)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 А.Ю. Государственный земельный надзор: проблемы правового регулирования // Евразийский юридический журнал. 2013. № 1 (56). С. 128-130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 А.Ю. Контроль органов государственной власти субъектов Российской Федерации за правовым регулированием отношений в сфере охраны окружающей среды по переданным полномочиям // Экологическое право. 2013. № 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. 11-13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инокуров А.Ю.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 xml:space="preserve">Основы государственной политики в области экологического развития Российской Федерации: руководство к действию или декларация?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 сборнике материалов научной конференции «Правовое обеспечение экологической безопасности в Российской Федерации». М.: МосГУ, 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сенова М.Н. </w:t>
      </w:r>
      <w:r>
        <w:rPr>
          <w:rFonts w:cs="Times New Roman" w:ascii="Times New Roman" w:hAnsi="Times New Roman"/>
          <w:sz w:val="24"/>
          <w:szCs w:val="24"/>
          <w:lang w:val="en-GB"/>
        </w:rPr>
        <w:t>Economic mechanism of regulation of water fund use and protection in the republic of Kazakhstan // Actual problems of Economics</w:t>
      </w:r>
      <w:r>
        <w:rPr>
          <w:rFonts w:cs="Times New Roman" w:ascii="Times New Roman" w:hAnsi="Times New Roman"/>
          <w:sz w:val="24"/>
          <w:szCs w:val="24"/>
          <w:lang w:val="en-US"/>
        </w:rPr>
        <w:t>, 2013. – №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84-9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сенова М.Н. </w:t>
      </w:r>
      <w:r>
        <w:rPr>
          <w:rFonts w:cs="Times New Roman" w:ascii="Times New Roman" w:hAnsi="Times New Roman"/>
          <w:sz w:val="24"/>
          <w:szCs w:val="24"/>
        </w:rPr>
        <w:t>Проблемы юридической ответственности за нарушение водного законодательства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Вестник </w:t>
      </w:r>
      <w:r>
        <w:rPr>
          <w:rFonts w:cs="Times New Roman" w:ascii="Times New Roman" w:hAnsi="Times New Roman"/>
          <w:sz w:val="24"/>
          <w:szCs w:val="24"/>
          <w:lang w:val="kk-KZ"/>
        </w:rPr>
        <w:t>КазНУ. Серия юридическая. – №1. – 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сенова М.Н. Су құқығы жүйесі және су заңнамасы жүйесі арақатынасының кейбір мәселелері // Вестник КазНУ. Серия юридическая. – №2. – 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сенова М.Н. </w:t>
      </w: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отношений использования водных ресурсов в Республике Казахстан // Хабаршы-Вестник Евразийского национального университе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м. Л.Н.Гумилева. Серия юридические науки. – № 3. – 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сенова М.Н. </w:t>
      </w:r>
      <w:r>
        <w:rPr>
          <w:rFonts w:cs="Times New Roman" w:ascii="Times New Roman" w:hAnsi="Times New Roman"/>
          <w:sz w:val="24"/>
          <w:szCs w:val="24"/>
        </w:rPr>
        <w:t xml:space="preserve">Имплементация интерэкоправа на примере соглашений Казахстана и России о трансграничных водных объектах // Актуальные проблемы совершенствования законодательства и правоприменения: материалы </w:t>
      </w:r>
      <w:r>
        <w:rPr>
          <w:rFonts w:cs="Times New Roman" w:ascii="Times New Roman" w:hAnsi="Times New Roman"/>
          <w:sz w:val="24"/>
          <w:szCs w:val="24"/>
          <w:lang w:val="kk-KZ"/>
        </w:rPr>
        <w:t>ІІІ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ечкой конференц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г.Уфа, </w:t>
      </w:r>
      <w:r>
        <w:rPr>
          <w:rFonts w:cs="Times New Roman" w:ascii="Times New Roman" w:hAnsi="Times New Roman"/>
          <w:sz w:val="24"/>
          <w:szCs w:val="24"/>
        </w:rPr>
        <w:t>8.02.2013 г.</w:t>
      </w:r>
      <w:r>
        <w:rPr>
          <w:rFonts w:cs="Times New Roman" w:ascii="Times New Roman" w:hAnsi="Times New Roman"/>
          <w:sz w:val="24"/>
          <w:szCs w:val="24"/>
          <w:lang w:val="kk-KZ"/>
        </w:rPr>
        <w:t>) / под общ. ред. А.В. Рагулина, М.С. Шайхуллина; Евразийский научно-исследовательский инититут проблем права</w:t>
      </w:r>
      <w:r>
        <w:rPr>
          <w:rFonts w:cs="Times New Roman" w:ascii="Times New Roman" w:hAnsi="Times New Roman"/>
          <w:sz w:val="24"/>
          <w:szCs w:val="24"/>
        </w:rPr>
        <w:t>. – Уфа, 2013. – 268 с. – С. 187-19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Хасенова М.Н., Есмухаметов А. Заңды тұлғалардың мүліктеріне құқықтары // Современные научные направления: от прикладных исследований до инноваций: Сб. докл. III междунар. форума молодых ученых (02-12 марта 2013 года). – Часть 7. – Усть-каменогорск, 2013. – 254 с. – С. 92-9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енова М.Н., Серикбаева Д. Зиянды өтеуден туындайтын міндеттемелердің мазмұны мен зиян келтіргені үшін жауапкершіліктің түрлері // Современные научные направления: от прикладных исследований до инноваций: Сб. докл. III междунар. форума молодых ученых (02-12 марта 2013 года). – Часть 7. – Усть-каменогорск, 2013. – 254 с. – С. 104-10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енова М.Н., Хамитов Ж. Өскемен қаласы бойынша атмосфералық ауаны ластау проблемалары // Современные научные направления: от прикладных исследований до инноваций: Сб. докл. III междунар. форума молодых ученых (02-12 марта 2013 года). – Часть 7. – Усть-каменогорск, 2013. – 254 с. – С. 109-1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енова М.Н., Дайырбаев Ж.Т. Медиация – билер билігінің жаңа замандағы жаңғыруы // Современные научные направления: от прикладных исследований до инноваций: Сб. докл. III междунар. форума молодых ученых (02-12 марта 2013 года). – Часть 7. – Усть-каменогорск, 2013. – 254 с. – с. 146-14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Хасенова М.Н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ы экономико-правового регулирования в области использования и охраны водного фонда в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публике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захстан // </w:t>
      </w:r>
      <w:r>
        <w:rPr>
          <w:rFonts w:cs="Times New Roman" w:ascii="Times New Roman" w:hAnsi="Times New Roman"/>
          <w:sz w:val="24"/>
          <w:szCs w:val="24"/>
        </w:rPr>
        <w:t>ЕврАзЮж. – №3. – 2013. – с. 93-9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укашева А.А., Шарапатова Г.С., Хасенова М.Н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Legal Regulation in Industrial and Consumer Waste Management in the Republic of Kazakhstan //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lobal Conference on Environmenal Studies. (Sentido Zeynep Hotel, Belek, Antalya, Turkey. 24-26 April 2013) AWERProcedia Advances in Applied Sciences. Proceedings of Global Conference on Environmmental Studies. Volume 1, 2013, pp.01-1023. – Р. 931-93</w:t>
      </w:r>
      <w:r>
        <w:rPr>
          <w:rFonts w:cs="Times New Roman" w:ascii="Times New Roman" w:hAnsi="Times New Roman"/>
          <w:sz w:val="24"/>
          <w:szCs w:val="24"/>
          <w:lang w:val="en-US"/>
        </w:rPr>
        <w:t>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асенова М.Н.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 құқығын оқытудың кейбір мәселелері // «Гармонизация взаимодействия в системе «Школа – колледж – </w:t>
      </w:r>
      <w:r>
        <w:rPr>
          <w:rFonts w:cs="Times New Roman" w:ascii="Times New Roman" w:hAnsi="Times New Roman"/>
          <w:sz w:val="24"/>
          <w:szCs w:val="24"/>
        </w:rPr>
        <w:t>ВУ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: технологии и перспективы»: Сборник материалов региональной конференции (26 апреля 2013 года). – Усть-Каменогорск, 2013. – Часть 7. – 216 с. – </w:t>
      </w:r>
      <w:r>
        <w:rPr>
          <w:rFonts w:cs="Times New Roman" w:ascii="Times New Roman" w:hAnsi="Times New Roman"/>
          <w:sz w:val="24"/>
          <w:szCs w:val="24"/>
        </w:rPr>
        <w:t xml:space="preserve">С. 202-205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банина Е.Н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ы осуществления субъектами Российской Федерации полномочий в сфере охраны лесов от пожаров // Сборник Тезисов 2</w:t>
      </w:r>
      <w:r>
        <w:rPr>
          <w:sz w:val="24"/>
          <w:szCs w:val="24"/>
          <w:lang w:eastAsia="ru-RU"/>
        </w:rPr>
        <w:t>‐</w:t>
      </w:r>
      <w:r>
        <w:rPr>
          <w:rFonts w:cs="Times New Roman" w:ascii="Times New Roman" w:hAnsi="Times New Roman"/>
          <w:sz w:val="24"/>
          <w:szCs w:val="24"/>
          <w:lang w:eastAsia="ru-RU"/>
        </w:rPr>
        <w:t>й Всероссийской Интернет</w:t>
      </w:r>
      <w:r>
        <w:rPr>
          <w:sz w:val="24"/>
          <w:szCs w:val="24"/>
          <w:lang w:eastAsia="ru-RU"/>
        </w:rPr>
        <w:t>‐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ференции «Грани науки 2013»/ Отв. ред. А.В.Герасимов. [Электронный ресурс]– Казань.: СМУиС, 2013. ISSN 2227</w:t>
      </w:r>
      <w:r>
        <w:rPr>
          <w:sz w:val="24"/>
          <w:szCs w:val="24"/>
          <w:lang w:eastAsia="ru-RU"/>
        </w:rPr>
        <w:t>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389. С. 908-909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банина Е.Н.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лесов в международном экологическом праве // Новая правовая мысль. 2013. № 2. С. 24-3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банина Е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идей устойчивого развития в лесном хозяйстве России // Вестник СГЮА. 2013. № 3. С. 186-192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авт. с Пандаковым К.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ина Е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ое обеспечение экологизации экономического развития Саратовской области // Экологизация как условие инновационного развития России: материалы Всероссийской научно-практической конференции, г. Нижнекамск, 26 марта 2013 г; отв. ред. О.Д. Агапов, Л.Н. Салимов, Е.И. Галеева. – Казань: Изд-во «Познание» института экономики, управления и права, 2013. – 280 с. С. 213-218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ина Е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а государства в области управления лесами // Право. Законодательство. Личность. 2013. № 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банина Е.Н. Правовое регулирование перехода России к устойчивому развитию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изация, региональное развитие и проблемы окружающей среды : сборник материалов международной научно-практической конференции (сентябрь, 2013 г.) </w:t>
      </w:r>
      <w:r>
        <w:rPr>
          <w:rFonts w:cs="Times New Roman" w:ascii="Times New Roman" w:hAnsi="Times New Roman"/>
          <w:sz w:val="24"/>
          <w:szCs w:val="24"/>
        </w:rPr>
        <w:t xml:space="preserve">/ отв. ред.: В. Н. Ефанов, Е. Н. Лисицына. – Южно-Сахалинск: изд-во СахГУ, 2013. – 244 с. – С. 29-33. (в соавт. с Тарасовой Е.А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ина Е.Н. Изменение российского законодательства в Международный год лесов // Актуальные проблемы совершенствования законодательства и правоприменения: материалы III международной научно-практической конференции (г. Уфа, 8 февраля 2013 г.) / под общ. ред. А.В. Рагулина, М.С. Шайхуллина; Евразийский научно-исследовательский институт проблем права. – Уфа, 2013. – 268с. С. 164-166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анина Е.Н. О новых направлениях развития экологического права // сборник III Международной научно-практической конференции «Актуальные проблемы юридической науки и правоприменительной практики». Изд-во ЧГУ: Чувашский государственный университет имени И.Н. Ульянова». Чебоксары, 2013. (в печати) (в соавт. с Тарасовой Е.А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ина Е.Н. Юридическая энциклопедия / Под ред. А.В. Малько, С.Н. Туманова. Саратов, Изд-во СГЮА. 2013. 452 с. Раздел «Экологическое право» С. 365-385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уденева Н.И. (в соавторстве с коллективом авторов) Противодействие коррупции в субъектах Российской Федерации: научно-практическое пособие / Л.В. Андриченко, О.А. Беляева, В.И. Васильев и др.; под ред. Т.Я. Хабриевой. – М.: ИЗиСП; ХХХ, 2013. – 295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луденева Н.И. (в соавторстве с коллективом авторов) Правовое обеспечение благоприятной окружающей среды в городах: научно-практическое пособие /отв. ред. Н.В. Кичигин. – М.: ИЗиСП; ИНФРА-М, 2013. (Глава 5 Охрана атмосферного воздуха в городах: правовые аспекты, с. 138- 16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уденева Н.И. (в соавторстве с коллективом авторов) Законодательное регулирование в сфере сельского хозяйства, охраны окружающей среды и использования природных ресурсов / Концепции развития российского законодательства / отв. ред. Т.Я. Хабриева, Ю.А. Тихомиров. – М.: ИЗиСП, ИД «Юриспруденция», 2013. – 104 с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Хлуденева Н.И. Правовое обеспечение экономического стимулирования в области охраны окружающей среды //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го права. – № 2. – 2013. – С. 5-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уденева Н.И. Право и экология // Журнал российского права. – 2013. – № 8. – С. 119-137 (в соавторстве с Н.В. Кичигиным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уденева Н.И. Проблемы формирования экономической заинтересованности субъектов Российской Федерации в расширении использования торфа в топливно-энергетических целях: правовой аспект //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 и экономика. – № 3. – 2013. – С. 66 – 7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уденева Н.И. Противодействие коррупции в природоохранной и природоресурсной сферах государственного управления в субъектах Российской Федерации: опыт применения программно-целевого метода // Правовое обеспечение экологической безопасности в Российской Федерации: сборник материалов научной конференции, проведенной на юридическом факультете МосГУ 25 марта 2013 года /отв. ред. А.Ю. Винокуров. – М.: Изд-во Моск. гуманит. ун-та, 2013. – С. 37-4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уденева Н.И. Меры правового регулирования охраны атмосферного воздуха в городах // Эколого-правовые проблемы устойчивого развития поселений. Тезисы докладов научно-практической конференции / под общ.ред. Е.Л. Мининой. – М.: ФГБОУ ВПО МГУЛ, 2013. – С. 134-141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уденева Н.И. Проект о нормативных правовых актах в Российской Федерации (инициативный законопроект). – М.: ИЗиСП, 2013. – 70 с. (Главы 7-8 совместно с А.Е. Постниковым, Глава 15 совместно с А.В. Павлушкины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уденева Н.И. Главы 1,2,3,10,11,12,15,16,21 // Экологическое право: краткий курс лекций / Н.В. Кичигин, М.В. Пономарев, Н.И. Хлуденева, – 3-е изд., перераб. и доп. – М.: Издательство Юрайт, 2013. – 220 с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уденева Н.И. Экологические вызовы и право // Евразийский юридический журнал. – 2013. – № 6 (61). – С. 19 – 28 (в соавторстве с Н.В. Кичигиным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уденева Н.И. Влияние тенденций общеправового развития на модификацию правового статуса личности / Сравнительное правоведение в условиях интеграции государств: Материал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ого конгресса сравнительного правоведения (Москва, 3 декабря 2012 год) / Отв. ред. Ю.А. Тихомиров, В.И. Лафитский. – М.: ИЗиСП: ИНФРА – М, 2013. – С. 152 – 158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уденева Н.И. Роль права в обеспечении реализации юридически значимых социальных интересов человека / Право в современном белорусском обществе: сб. науч. тр. / Национальный центр законодательства и правовых исследований Республики Беларусь; редкол.: В.И.Семенков [и др.]. – Минск: ФУАинформ, 2013.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144-149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уденева Н.И. Экономическое стимулирование природоохранной деятельности: опыт правового регулирования России и Казахстана / Гармонизация и развитие экологического законодательства Казахстана и России: сборник статей/отв. ред. С.А. Боголюбов, Б.Ж. Абдраим, А.А. Мукашева. – Астана, Мастер По, 2013. – С. 113 – 129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ина М.А. (в соавт. с Алимовым А.А.) Концепция устойчивого развития в экологических положениях конституций стран мира // Актуальные проблемы мировой политик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СПб.: СПбГУ, 2013. С.145-15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рмолина М.А. Концепция устойчивого развития: право и политика // Материалы Международной научно-практической конференции «Малиновские чт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университет «Острожская академия» Украина. г. Острог, 15-16 ноября 20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рмолина М.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опросу о преподавании эколого-правовых дисциплин в российских неюридических вузах // Материа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ждународного конгресса «Глобалистика-2013». 23 октября 2013. М.,МГУ, </w:t>
      </w:r>
      <w:r>
        <w:rPr>
          <w:rFonts w:cs="Times New Roman" w:ascii="Times New Roman" w:hAnsi="Times New Roman"/>
          <w:sz w:val="24"/>
          <w:szCs w:val="24"/>
        </w:rPr>
        <w:t xml:space="preserve">С. 340-34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ина М.А. Понятие «экологический конфликт» в современных международных отношениях // Законодательство стран-участниц ЕврАзЭС: сравнительно-правовой анализ и перспективы гармонизации: сборник научных статей (из материалов Международной научно-практической конференции в рамках Евразийского научного форума «Евразийская экономическая интеграция: становление и развитие». Санкт-Петербург, 22-23 ноября 2012 года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Науч. ред. С.Б.Мартыненко. СПб: МИЭП, 2013. С</w:t>
      </w:r>
      <w:r>
        <w:rPr>
          <w:rFonts w:cs="Times New Roman" w:ascii="Times New Roman" w:hAnsi="Times New Roman"/>
          <w:sz w:val="24"/>
          <w:szCs w:val="24"/>
          <w:lang w:val="en-US"/>
        </w:rPr>
        <w:t>.42-4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а М.А. О преподавании экологического права в российских неюридических вузах// Актуальные вопросы изучения профессиональной мобильности и правосознания молодых специалистов. Материалы международной научно-практической конференции 27-28 сентября 2013. СПб.: РГГМУ, 2013. С.109-1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ина М.А. Возмещение экологического ущерба по российскому законодательству // Труды экономического и социально-гуманитарного факультета РГГМУ. Вып.7. СПб: Астерион,2013. С.137-140. (в соавт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ина М.А. Платит только загрязнитель (по материалам судебной практики) // Актуальные проблемы совершенствования законодательства и правоприменения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(г.Уфа, 8 февраля 2013 г.) / под общей ред. А.В. Рагулина, М.С. Шайхуллина; Евразийский научно-исследовательский институт проблем права. – Уфа, 2013. – 268 с. С.45-47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ина М.А. К вопросу о мотивации экологического правосознания молодых специалистов в Российской Федерации // Евразия и евразийство: история, политика, социум, образование, культура: сборник научных статей и материалов Евразийского научного форума. Санкт-Петербург, 22-23 ноября 2012 года. Часть вторая /Общ. научн. ред. М.Ю.Спириной. – СПб: МИЭП, 2013. С.76-8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рмолина М.А. Плата за негативное воздействие на окружающую среду и вопросы судебного толкования // Хозяйство и право. 2013.№5. 2013. С.122-1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rmolina M.A. Legal aspects of Russia's national strategy in terms of preventing marine pollution // 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nual Aleksanteri conference “Russia and the World”. 23-25 October, 2013. University of Helsinki, Finland http://www.helsinki.fi/aleksanteri/english/news/newsletters/AN_2013_4.pdf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Кодолова А.В. </w:t>
      </w:r>
      <w:r>
        <w:rPr>
          <w:rFonts w:cs="Times New Roman" w:ascii="Times New Roman" w:hAnsi="Times New Roman"/>
          <w:bCs/>
          <w:sz w:val="24"/>
          <w:szCs w:val="24"/>
        </w:rPr>
        <w:t>Азиатско-Тихоокеанская организация космическ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(АПСКО) // Космическое право (учебник), п/р Солнцева А.М. – М., 2013 (в печа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лова А.В., Манвелова А.Б. Проблемы имплементации нормативно-правовых актов ОЭСР в области обеспечения экологической безопасности в российское законодательство // Научный ежегодник Института философии и права УрО РАН, 2013, № 10, с. 445-465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лова А.В., Солнцев А.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спективы международного сотрудничества государств СНГ в области исследования и освоения космического пространства // Евразийский юридический журнал, 2013 (в печа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долова А.В. Международное сотрудничество государств Центральной Азии по вопросам рационального использования и охраны трансграничных водных объектов // Сборник «Материалы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й научно-практической конференции «Современные проблемы реализации экологического и земельного права», 20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долова А.В. Гармонизация экологического законодательства России и ЕС: правовые аспекты // Сборник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териалов </w:t>
      </w:r>
      <w:r>
        <w:rPr>
          <w:rFonts w:cs="Times New Roman" w:ascii="Times New Roman" w:hAnsi="Times New Roman"/>
          <w:sz w:val="24"/>
          <w:szCs w:val="24"/>
        </w:rPr>
        <w:t>Международной школы – практикума молодых ученых-юристов по тематике: «Право и экология», 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лова А.В Основные направления концепции ОЭСР об экологической ответственности за причинение ущерба природным ресурсам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</w:rPr>
        <w:t xml:space="preserve">XI Международной научно-практической конференции «Актуальные проблемы современного международного права», 20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лова А.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овые аспекты обеспечения экологической безопасности при осуществлении деятельности аптечными организациями // Сборник «Экологическая безопасность предприятия» – СПб: изд-во «Форум Медиа», 2013, № 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ченко В.К., Кодолова А.В. Концепция проекта Модельного закона «О рациональном использовании и охране трансграничных вод (водных объектов)» // МПА СНГ, 20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ченко В.К., Кодолова А.В. Обзор международных договоров с участием государств СНГ и рекомендательных документов в области использования и охраны трансграничных водных объектов // МПА СНГ, 20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ченко В.К., Кодолова А.В. Обоснование проекта Модельного закона «О рациональном использовании и охране трансграничных вод (водных объектов)» // МПА СНГ, 20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лова А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ое сотрудничество государств СНГ в области исследования и освоения космического пространства // МПА СНГ, 20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лова А.В. Особенности создания искусственных земельных участков в Финском заливе на территории Санкт-Петербурга // Тезисы докладов XIV Международный экологический форум: «День Балтийского моря», 20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долова А.В. Проблемы страхования ответственности за причинение среды окружающей среде в результате аварий на опасных объектах // Тезисы докладов Международного экологического конгресса, 201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олжиков А.В. Системные проблемы в сфере российского правосудия, как причина тормозящая исполнение и применение на практике решений ЕСПЧ / А.В. Должиков, Д.А. Малицкая // Юриспруден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 – время новых подходов: сборник совместных научных статей преподавателей и студентов юридического факультета Алтайского государственного университета / отв. ред. В.В. Сорокин. – Барнаул: Параграф, 2013. – С. 71–7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иков А.В. Принцип правовой определенности правовых норм и его место в противодействии коррупции: европейские стандарты и конституционно-судебная практика // Противодействие коррупции и антикоррупционная экспертиза нормативных правовых актов в Российской Федерации: Монография / отв. ред. А.В. Должиков. – Барнаул: Изд-во «Си-пресс», 2013. – 180 с. – C. 64–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лжиков А.В. Некоторые особенности конституционных трудовых прав работника / А.В. Должиков, Н.И. Дивеева // Человек и управление: материалы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научно-практической конференции / под ред. А.Н. Мельникова. – Барнаул: АЗБУКА, 2013. – С. 19–2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иков А.В. «Тварь ли я дрожащая или право имею»: Правосубъектность граждан в избирательном судопроизводстве / А.В. Должиков // Вестник Балтийского федерального университета им. И. Канта. Экономические и юридические науки. – 2013. – Вып. 9. – С. 21–29. </w:t>
      </w:r>
      <w:r>
        <w:rPr>
          <w:rFonts w:cs="Times New Roman" w:ascii="Times New Roman" w:hAnsi="Times New Roman"/>
          <w:sz w:val="24"/>
          <w:szCs w:val="24"/>
          <w:lang w:val="en-GB"/>
        </w:rPr>
        <w:t>URL: http://journals.kantiana.ru/w.php?link=/upload/iblock/5cd/Dolzhikov_21-29.pd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нова Е.В. О субъекте права народов на самоопределение / Е.В. Коннова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народные отношения: история, теория, практика : материалы III науч.-практ. конф. молодых ученых фак. междунар. отношений БГУ, Минск, 4 февр. 2013 г. / редкол.: В. Г. Шадурский [и др.]. – Минск: Изд. центр БГУ, 2013. – С. 55–5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нова Е.В. О роли односторонних актов государств в обеспечении прав человека / Е.В. Коннова // Український часопис міжнародного права: науково-практичний журнал. – 2013. – Спецвипуск : Права людини. – С. 149–15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ннова Е.В. Значение термина «оговорка» в контексте односторонних актов государств / Е.В. Коннова // Вклад молодых ученых в развитие правовой науки Республики Беларусь: сб. материалов Междунар. науч. конф., Минск, 24 мая 2013 г. / редкол.: В.И. Семенков (гл. ред.) [и др.] / </w:t>
      </w:r>
      <w:r>
        <w:rPr>
          <w:rFonts w:cs="Times New Roman" w:ascii="Times New Roman" w:hAnsi="Times New Roman"/>
          <w:color w:val="000000"/>
          <w:sz w:val="24"/>
          <w:szCs w:val="24"/>
        </w:rPr>
        <w:t>Нац. центр законодательства и правовых исследований Респ. Беларусь</w:t>
      </w:r>
      <w:r>
        <w:rPr>
          <w:rFonts w:cs="Times New Roman" w:ascii="Times New Roman" w:hAnsi="Times New Roman"/>
          <w:sz w:val="24"/>
          <w:szCs w:val="24"/>
        </w:rPr>
        <w:t>. – Минск: Бизнесофсет, 2013. – С. 49–5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нова Е.В. Нормативный статус права народов на самоопределение в современных условиях / Е.В. Коннова // Правовая политика Республики Беларусь: современное состояние и перспективы развития: сб. материалов Междунар. науч.-практ. конф., Минск, 6 дек. 2013 г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/ Нац. центр законодательства и правовых исслед. Респ. Беларусь : редкол. : В.И. Семенков (гл. ред.) [и др.]. – Минск: Институт радиологии, 2013. – С. 87–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нова Е.В. Выступление с актом протеста: право, обязанность или необходимость? / Е.В. Коннова // Беларусь в современном мире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 конф., посвящ. 92-летию образования Белорус. гос. ун-та, Минск, 30 окт. 2013 г. / редкол.: В. Г. Шадурский [и др.]. – Минск: БГУ, 2013. –С. 88–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нова Е.В. О содержании права народов на самоопределение / Е.В. Коннова //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в современном белорусском обществе: сб. науч. тр. Вып. 8 / Нац. центр законодательства и правовых исследований Респ. Беларусь; редкол.: В.И. Семенков (гл. ред.) [и др.]. – Мн.: Бизнесофсет, 2013. – С. 218–</w:t>
      </w:r>
      <w:r>
        <w:rPr>
          <w:rFonts w:cs="Times New Roman" w:ascii="Times New Roman" w:hAnsi="Times New Roman"/>
          <w:sz w:val="24"/>
          <w:szCs w:val="24"/>
        </w:rPr>
        <w:t>2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нова Е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 народов на самоопределение в контексте устойчивого развития / Е.В. Коннова // Шевченківська весна: Матеріали міжнародної науково-практичної конференції студентів, аспірантів і молодих вчених. К.: Київський національний університет імені Тараса Шевченка, Інститут міжнародних відносин, 2013. – С. 119–120.</w:t>
      </w:r>
    </w:p>
    <w:p>
      <w:pPr>
        <w:pStyle w:val="Heading2"/>
        <w:keepNext w:val="false"/>
        <w:widowControl w:val="false"/>
        <w:ind w:firstLine="426"/>
        <w:rPr>
          <w:lang w:eastAsia="ru-RU"/>
        </w:rPr>
      </w:pPr>
      <w:r>
        <w:rPr>
          <w:b w:val="false"/>
          <w:lang w:val="en-GB" w:eastAsia="ru-RU"/>
        </w:rPr>
        <w:t>ix.</w:t>
      </w:r>
      <w:r>
        <w:rPr>
          <w:lang w:val="en-GB" w:eastAsia="ru-RU"/>
        </w:rPr>
        <w:t xml:space="preserve"> </w:t>
      </w:r>
      <w:r>
        <w:rPr>
          <w:lang w:eastAsia="ru-RU"/>
        </w:rPr>
        <w:t>Выступления с докладами (</w:t>
      </w:r>
      <w:r>
        <w:rPr>
          <w:lang w:val="ru-RU" w:eastAsia="ru-RU"/>
        </w:rPr>
        <w:t>43</w:t>
      </w:r>
      <w:r>
        <w:rPr>
          <w:lang w:eastAsia="ru-RU"/>
        </w:rPr>
        <w:t>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XI ежегодная Всероссийская научно-практическая конференция, посвященная памяти профессора И.П. Блищенко «Актуальные проблемы современного международного права» – Блищенковские чтения РУДН </w:t>
      </w:r>
      <w:r>
        <w:rPr>
          <w:rFonts w:cs="Times New Roman" w:ascii="Times New Roman" w:hAnsi="Times New Roman"/>
          <w:b/>
          <w:sz w:val="24"/>
          <w:szCs w:val="24"/>
        </w:rPr>
        <w:t>12-13.04.13</w:t>
      </w:r>
      <w:r>
        <w:rPr>
          <w:rFonts w:cs="Times New Roman" w:ascii="Times New Roman" w:hAnsi="Times New Roman"/>
          <w:sz w:val="24"/>
          <w:szCs w:val="24"/>
        </w:rPr>
        <w:t xml:space="preserve"> (с публикацией) (Высторобец Е.А., Хасенова М.Н.)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ая конференция «Совершенствование процесса реализации ФГОС ВПО по направлению подготовки «Юриспруденция»: проблемы и перспективы» МГЮА </w:t>
      </w:r>
      <w:r>
        <w:rPr>
          <w:rFonts w:cs="Times New Roman" w:ascii="Times New Roman" w:hAnsi="Times New Roman"/>
          <w:b/>
          <w:bCs/>
          <w:sz w:val="24"/>
          <w:szCs w:val="24"/>
        </w:rPr>
        <w:t>23.04.13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выступлением и публикацией) </w:t>
      </w:r>
      <w:r>
        <w:rPr>
          <w:rFonts w:cs="Times New Roman" w:ascii="Times New Roman" w:hAnsi="Times New Roman"/>
          <w:sz w:val="24"/>
          <w:szCs w:val="24"/>
        </w:rPr>
        <w:t>(Высторобец Е.А., Некрасова Е.А.)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III международная школа-практикум молодых ученых-юристов «Право и экология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-24.05.20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ва дня, с выступлением и публикацией) </w:t>
      </w:r>
      <w:r>
        <w:rPr>
          <w:rFonts w:cs="Times New Roman" w:ascii="Times New Roman" w:hAnsi="Times New Roman"/>
          <w:sz w:val="24"/>
          <w:szCs w:val="24"/>
        </w:rPr>
        <w:t>(Винокуров А.Ю., Высторобец Е.А. (в соавторстве с И.З.Фархутдиновым), Кодолова А.В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ремония вручения Национальной экологической премии – 2013 и церемония вручения дипломов Втор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“ИнтерЭКОправовая АБВГДейка” 2012 года в Дарвиновском музее </w:t>
      </w:r>
      <w:r>
        <w:rPr>
          <w:rFonts w:cs="Times New Roman" w:ascii="Times New Roman" w:hAnsi="Times New Roman"/>
          <w:b/>
          <w:sz w:val="24"/>
          <w:szCs w:val="24"/>
        </w:rPr>
        <w:t>06.06.13</w:t>
      </w:r>
      <w:r>
        <w:rPr>
          <w:rFonts w:cs="Times New Roman" w:ascii="Times New Roman" w:hAnsi="Times New Roman"/>
          <w:sz w:val="24"/>
          <w:szCs w:val="24"/>
        </w:rPr>
        <w:t xml:space="preserve"> (с выступлениями) (Высторобец Е.А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 стол – обсуждение книг по природоресурсному и природоохранному праву в ИЗиСП </w:t>
      </w:r>
      <w:r>
        <w:rPr>
          <w:rFonts w:cs="Times New Roman" w:ascii="Times New Roman" w:hAnsi="Times New Roman"/>
          <w:b/>
          <w:sz w:val="24"/>
          <w:szCs w:val="24"/>
        </w:rPr>
        <w:t>23.09.2013</w:t>
      </w:r>
      <w:r>
        <w:rPr>
          <w:rFonts w:cs="Times New Roman" w:ascii="Times New Roman" w:hAnsi="Times New Roman"/>
          <w:sz w:val="24"/>
          <w:szCs w:val="24"/>
        </w:rPr>
        <w:t xml:space="preserve"> (со словом) (Высторобец Е.А., Хлуденева Н.И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«Современные теоретические и практические проблемы реализации международного и российского земельного и экологического права» в РАП </w:t>
      </w:r>
      <w:r>
        <w:rPr>
          <w:rFonts w:cs="Times New Roman" w:ascii="Times New Roman" w:hAnsi="Times New Roman"/>
          <w:b/>
          <w:sz w:val="24"/>
          <w:szCs w:val="24"/>
        </w:rPr>
        <w:t>8-9.10.2013</w:t>
      </w:r>
      <w:r>
        <w:rPr>
          <w:rFonts w:cs="Times New Roman" w:ascii="Times New Roman" w:hAnsi="Times New Roman"/>
          <w:sz w:val="24"/>
          <w:szCs w:val="24"/>
        </w:rPr>
        <w:t xml:space="preserve"> (с презентацией, раздаточным материалом, выступлением и публикацией, в соавторстве) (Высторобец Е.А., Хасенова М.Н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диссертации . . . к.б.н. 03.02.08 – экология (по отраслям) Джаафара Х. Али (Ирак) в РУДН </w:t>
      </w:r>
      <w:r>
        <w:rPr>
          <w:rFonts w:cs="Times New Roman" w:ascii="Times New Roman" w:hAnsi="Times New Roman"/>
          <w:b/>
          <w:sz w:val="24"/>
          <w:szCs w:val="24"/>
        </w:rPr>
        <w:t>07.11.2013</w:t>
      </w:r>
      <w:r>
        <w:rPr>
          <w:rFonts w:cs="Times New Roman" w:ascii="Times New Roman" w:hAnsi="Times New Roman"/>
          <w:sz w:val="24"/>
          <w:szCs w:val="24"/>
        </w:rPr>
        <w:t xml:space="preserve"> (с выступлением) (Высторобец Е.А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6-я Международная научно-практическая конференция «Право на благоприятную окружающую среду в системе конституционных прав и гарантий» (к 20-летию Конституции Российской Федерации) в МИИГАиК </w:t>
      </w:r>
      <w:r>
        <w:rPr>
          <w:rFonts w:cs="Times New Roman" w:ascii="Times New Roman" w:hAnsi="Times New Roman"/>
          <w:b/>
          <w:sz w:val="24"/>
          <w:szCs w:val="24"/>
        </w:rPr>
        <w:t>19.11.2013</w:t>
      </w:r>
      <w:r>
        <w:rPr>
          <w:rFonts w:cs="Times New Roman" w:ascii="Times New Roman" w:hAnsi="Times New Roman"/>
          <w:sz w:val="24"/>
          <w:szCs w:val="24"/>
        </w:rPr>
        <w:t xml:space="preserve"> (Хлуденева Н.И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овская юридическая неделя Ассоциации юристов России</w:t>
      </w:r>
      <w:r>
        <w:rPr>
          <w:rFonts w:cs="Times New Roman" w:ascii="Times New Roman" w:hAnsi="Times New Roman"/>
          <w:sz w:val="24"/>
          <w:szCs w:val="24"/>
        </w:rPr>
        <w:t xml:space="preserve"> Объединенное мероприятие – ежегодная Международная научно-практическая конференция Юридического факультета МГУ имени М.В. Ломоносова и Кутафинские чтения Московского государственного юридического университета имени О.Е. Кутафина (МГЮА) эколого-правовая секция Конституционные права в сфере природопользования и охраны окружающей среды: проблемы реализации и защиты» на ЮФ МГУ им. М.В. Ломоносова </w:t>
      </w:r>
      <w:r>
        <w:rPr>
          <w:rFonts w:cs="Times New Roman" w:ascii="Times New Roman" w:hAnsi="Times New Roman"/>
          <w:b/>
          <w:sz w:val="24"/>
          <w:szCs w:val="24"/>
        </w:rPr>
        <w:t>28.11.2013</w:t>
      </w:r>
      <w:r>
        <w:rPr>
          <w:rFonts w:cs="Times New Roman" w:ascii="Times New Roman" w:hAnsi="Times New Roman"/>
          <w:sz w:val="24"/>
          <w:szCs w:val="24"/>
        </w:rPr>
        <w:t xml:space="preserve"> (со словом, презентацией и текстом; в соавторстве) (Высторобец Е.А., Хасенова М.Н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научной конференции «Правовое обеспечение конституционных прав гражданина на благоприятную окружающую природную среду» в Институте права Международного независимого эколого-политологического университета (Академии МНЭПУ) на тему «Государственный экологический надзор: проблемы организации и правового регулирования». </w:t>
      </w:r>
      <w:r>
        <w:rPr>
          <w:rFonts w:cs="Times New Roman" w:ascii="Times New Roman" w:hAnsi="Times New Roman"/>
          <w:b/>
          <w:sz w:val="24"/>
          <w:szCs w:val="24"/>
        </w:rPr>
        <w:t>28.02.2013</w:t>
      </w:r>
      <w:r>
        <w:rPr>
          <w:rFonts w:cs="Times New Roman" w:ascii="Times New Roman" w:hAnsi="Times New Roman"/>
          <w:sz w:val="24"/>
          <w:szCs w:val="24"/>
        </w:rPr>
        <w:t xml:space="preserve">. (Винокуров А. Ю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ступление на научной конференции «Правовое обеспечение экологической безопасности в Российской Федерации» в Московском гуманитарном университете на тему «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сновы государственной политики в области экологического развития Российской Федерации: руководство к действию или декларация?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03.2013</w:t>
      </w:r>
      <w:r>
        <w:rPr>
          <w:rFonts w:cs="Times New Roman" w:ascii="Times New Roman" w:hAnsi="Times New Roman"/>
          <w:sz w:val="24"/>
          <w:szCs w:val="24"/>
        </w:rPr>
        <w:t>. (Винокуров А. Ю.)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научно-практической конференции «Эколого-правовые проблемы устойчивого развития поселений» в Московском государственном университете леса на тему «Некоторые вопросы прокурорского надзора за исполнением законов в контексте обеспечения устойчивого развития населенных пунктов». </w:t>
      </w:r>
      <w:r>
        <w:rPr>
          <w:rFonts w:cs="Times New Roman" w:ascii="Times New Roman" w:hAnsi="Times New Roman"/>
          <w:b/>
          <w:sz w:val="24"/>
          <w:szCs w:val="24"/>
        </w:rPr>
        <w:t>07.06.2013</w:t>
      </w:r>
      <w:r>
        <w:rPr>
          <w:rFonts w:cs="Times New Roman" w:ascii="Times New Roman" w:hAnsi="Times New Roman"/>
          <w:sz w:val="24"/>
          <w:szCs w:val="24"/>
        </w:rPr>
        <w:t>. (Винокуров А. Ю.)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ІІ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ктуальные проблемы совершенствования законодательства и правоприменения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г.Уфа, </w:t>
      </w:r>
      <w:r>
        <w:rPr>
          <w:rFonts w:cs="Times New Roman" w:ascii="Times New Roman" w:hAnsi="Times New Roman"/>
          <w:b/>
          <w:sz w:val="24"/>
          <w:szCs w:val="24"/>
        </w:rPr>
        <w:t>8.02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(с публикацией) (Хасенова М.Н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II междунар. форум молодых ученых «Современные научные направления: от прикладных исследований до инноваций»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 Усть-Каменогорск, Казахстан, </w:t>
      </w:r>
      <w:r>
        <w:rPr>
          <w:rFonts w:cs="Times New Roman" w:ascii="Times New Roman" w:hAnsi="Times New Roman"/>
          <w:b/>
          <w:sz w:val="24"/>
          <w:szCs w:val="24"/>
        </w:rPr>
        <w:t>02-12.03.2013</w:t>
      </w:r>
      <w:r>
        <w:rPr>
          <w:rFonts w:cs="Times New Roman" w:ascii="Times New Roman" w:hAnsi="Times New Roman"/>
          <w:sz w:val="24"/>
          <w:szCs w:val="24"/>
        </w:rPr>
        <w:t>) с публикацией в соавторстве (Хасенова М.Н., Есмухаметов А.)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II междунар. форум молодых ученых «Современные научные направления: от прикладных исследований до инноваций»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 Усть-Каменогорск, Казахстан, </w:t>
      </w:r>
      <w:r>
        <w:rPr>
          <w:rFonts w:cs="Times New Roman" w:ascii="Times New Roman" w:hAnsi="Times New Roman"/>
          <w:b/>
          <w:sz w:val="24"/>
          <w:szCs w:val="24"/>
        </w:rPr>
        <w:t>02-12.03.2013</w:t>
      </w:r>
      <w:r>
        <w:rPr>
          <w:rFonts w:cs="Times New Roman" w:ascii="Times New Roman" w:hAnsi="Times New Roman"/>
          <w:sz w:val="24"/>
          <w:szCs w:val="24"/>
        </w:rPr>
        <w:t>) с публикацией в соавторстве (Хасенова М.Н., Серикбаева Д.)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II междунар. форум молодых ученых «Современные научные направления: от прикладных исследований до инноваций»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 Усть-Каменогорск, Казахстан, </w:t>
      </w:r>
      <w:r>
        <w:rPr>
          <w:rFonts w:cs="Times New Roman" w:ascii="Times New Roman" w:hAnsi="Times New Roman"/>
          <w:b/>
          <w:sz w:val="24"/>
          <w:szCs w:val="24"/>
        </w:rPr>
        <w:t>02-12.03.2013</w:t>
      </w:r>
      <w:r>
        <w:rPr>
          <w:rFonts w:cs="Times New Roman" w:ascii="Times New Roman" w:hAnsi="Times New Roman"/>
          <w:sz w:val="24"/>
          <w:szCs w:val="24"/>
        </w:rPr>
        <w:t>) с публикацией в соавторстве (Хасенова М.Н., Хамитов Ж.)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II междунар. форум молодых ученых «Современные научные направления: от прикладных исследований до инноваций»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 Усть-Каменогорск, Казахстан, </w:t>
      </w:r>
      <w:r>
        <w:rPr>
          <w:rFonts w:cs="Times New Roman" w:ascii="Times New Roman" w:hAnsi="Times New Roman"/>
          <w:b/>
          <w:sz w:val="24"/>
          <w:szCs w:val="24"/>
        </w:rPr>
        <w:t>02-12.03.2013</w:t>
      </w:r>
      <w:r>
        <w:rPr>
          <w:rFonts w:cs="Times New Roman" w:ascii="Times New Roman" w:hAnsi="Times New Roman"/>
          <w:sz w:val="24"/>
          <w:szCs w:val="24"/>
        </w:rPr>
        <w:t>) с публикацией в соавторстве (Хасенова М.Н., Дайырбаев Ж.Т.)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lobal Conference on Environmenal Studies. (Sentido Zeynep Hotel, Belek, Antalya, Turkey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4-26 April 2013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с онлайн презентацией и текстом; в соавторстве) (</w:t>
      </w:r>
      <w:r>
        <w:rPr>
          <w:rFonts w:cs="Times New Roman" w:ascii="Times New Roman" w:hAnsi="Times New Roman"/>
          <w:sz w:val="24"/>
          <w:szCs w:val="24"/>
          <w:lang w:val="kk-KZ"/>
        </w:rPr>
        <w:t>Мукашева А.А., Шарапатова Г.С., Хасенова М.Н.)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гиональная конференция «Гармонизация взаимодействия в системе «Школа – колледж – </w:t>
      </w:r>
      <w:r>
        <w:rPr>
          <w:rFonts w:cs="Times New Roman" w:ascii="Times New Roman" w:hAnsi="Times New Roman"/>
          <w:sz w:val="24"/>
          <w:szCs w:val="24"/>
        </w:rPr>
        <w:t>ВУ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: технологии и перспективы» (г.Усть-Каменогорск, Казахстан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6.04.2013</w:t>
      </w:r>
      <w:r>
        <w:rPr>
          <w:rFonts w:cs="Times New Roman" w:ascii="Times New Roman" w:hAnsi="Times New Roman"/>
          <w:sz w:val="24"/>
          <w:szCs w:val="24"/>
          <w:lang w:val="kk-KZ"/>
        </w:rPr>
        <w:t>) (Хасенова М.Н.)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«Современные теоретические и практические проблемы реализации международного и российского земельного и экологического права» в РАП </w:t>
      </w:r>
      <w:r>
        <w:rPr>
          <w:rFonts w:cs="Times New Roman" w:ascii="Times New Roman" w:hAnsi="Times New Roman"/>
          <w:b/>
          <w:sz w:val="24"/>
          <w:szCs w:val="24"/>
        </w:rPr>
        <w:t>8-9.10.2013</w:t>
      </w:r>
      <w:r>
        <w:rPr>
          <w:rFonts w:cs="Times New Roman" w:ascii="Times New Roman" w:hAnsi="Times New Roman"/>
          <w:sz w:val="24"/>
          <w:szCs w:val="24"/>
        </w:rPr>
        <w:t xml:space="preserve"> (с презентацией, выступлением и публикацией, в соавторстве) (Абанина Е.Н.)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конференция «Экологическая история Российской Империи/СССР/России: пути развития и актуальные проблемы» в СГТУ им. Гагарина Ю.А. (г. Саратов) </w:t>
      </w:r>
      <w:r>
        <w:rPr>
          <w:rFonts w:cs="Times New Roman" w:ascii="Times New Roman" w:hAnsi="Times New Roman"/>
          <w:b/>
          <w:sz w:val="24"/>
          <w:szCs w:val="24"/>
        </w:rPr>
        <w:t xml:space="preserve">17-18.09.2013 </w:t>
      </w:r>
      <w:r>
        <w:rPr>
          <w:rFonts w:cs="Times New Roman" w:ascii="Times New Roman" w:hAnsi="Times New Roman"/>
          <w:sz w:val="24"/>
          <w:szCs w:val="24"/>
        </w:rPr>
        <w:t>(с презентацией, выступлением и публикацией) (Абанина Е.Н.)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ституция Российской Федерации – правовая основа развития современной российской государственности международная» в СГЮА (г. Саратов)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9-20.09.2013</w:t>
      </w:r>
      <w:r>
        <w:rPr>
          <w:rFonts w:cs="Times New Roman" w:ascii="Times New Roman" w:hAnsi="Times New Roman"/>
          <w:sz w:val="24"/>
          <w:szCs w:val="24"/>
        </w:rPr>
        <w:t xml:space="preserve"> (с презентацией, выступлением и публикацией) (Абанина Е.Н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доклад) в Доме ученых на секции пра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.01.20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му «Экологическое право: международный и национальный аспекты» (Хлуденева Н.И. совместно с Н.В. Кичигиным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доклад) на VI Всероссийском Конгрессе «Государственное регулирование недропользования 2013» (Хлуденева Н.И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доклад) на итоговом рабочем совещании, организованном Российским советом по международным делам, в рамках подготовки ежегодного доклада о состоянии международного сотрудничества в Арктик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9.09.20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луденева Н.И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 (пленарный) на тему: «Дефекты в экологическом праве» на Международной научно-практической конференции, организованной РАП и МГЮА, на тему: «Современные проблемы реализации земельного и экологического права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8.10.20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луденева Н.И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доклад) и модераторство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4-ом семинаре «Деятельность муниципальных образований в сферах земельных, природоохранных отношений, благоустройства и обращения с отходами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.10.20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. Москва. (Хлуденева Н.И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секционный доклад) на тему: «Участие общественности в экологической оценке как гарантия права на благоприятную окружающую среду» на 6-ой Международной научно-практической конференции «Право на благоприятную окружающую среду в системе конституционных прав и гарантий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9.11.20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луденева Н.И.)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секционный доклад) на тему: «Несовершенства (дефекты) юридической конструкции права на благоприятную окружающую среду» на Международной научно-практической конференции «Конституционализм и правовая система России: итоги и перспективы», организованной МГУ им. М.В.Ломоносова и МГЮА им. О.Е. Кутафи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.11.20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луденева Н.И.)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(секционный доклад) на тему: «Развитие экологического законодательства России в контексте гармонизации национальных природоохранных требований стран Арктического совета» на Международной конференции «Арктика: регион развития и сотрудничества», организованной Российским советом по международным делам и Институтом мировой экономики и международных отношений Р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.12.20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луденева Н.И.)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ая конференция «Традиции и инновации в международно-политическом процессе: региональное и глобальное измерение». Нижегородский государственный университет. г. Нижний Новгород, </w:t>
      </w:r>
      <w:r>
        <w:rPr>
          <w:rFonts w:cs="Times New Roman" w:ascii="Times New Roman" w:hAnsi="Times New Roman"/>
          <w:b/>
          <w:sz w:val="24"/>
          <w:szCs w:val="24"/>
        </w:rPr>
        <w:t>24-26.06.2013</w:t>
      </w:r>
      <w:r>
        <w:rPr>
          <w:rFonts w:cs="Times New Roman" w:ascii="Times New Roman" w:hAnsi="Times New Roman"/>
          <w:sz w:val="24"/>
          <w:szCs w:val="24"/>
        </w:rPr>
        <w:t xml:space="preserve">. Доклад: «Концепция устойчивого развития в международном праве и политике в новом тысячелетии». (Ермолина М.А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е вопросы изучения профессиональной мобильности и правосознания молодых специалистов. г. Санкт-Петербург, РГГМУ, </w:t>
      </w:r>
      <w:r>
        <w:rPr>
          <w:rFonts w:cs="Times New Roman" w:ascii="Times New Roman" w:hAnsi="Times New Roman"/>
          <w:b/>
          <w:sz w:val="24"/>
          <w:szCs w:val="24"/>
        </w:rPr>
        <w:t>26-27.09.2013</w:t>
      </w:r>
      <w:r>
        <w:rPr>
          <w:rFonts w:cs="Times New Roman" w:ascii="Times New Roman" w:hAnsi="Times New Roman"/>
          <w:sz w:val="24"/>
          <w:szCs w:val="24"/>
        </w:rPr>
        <w:t xml:space="preserve">. Доклад: «О преподавании экологического права в российских неюридических вузах» (Ермолина М.А.)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 «Малиновские чт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университет «Острожская академия». Украина. г. Острог, </w:t>
      </w:r>
      <w:r>
        <w:rPr>
          <w:rFonts w:cs="Times New Roman" w:ascii="Times New Roman" w:hAnsi="Times New Roman"/>
          <w:b/>
          <w:sz w:val="24"/>
          <w:szCs w:val="24"/>
        </w:rPr>
        <w:t>15-16.11.2013</w:t>
      </w:r>
      <w:r>
        <w:rPr>
          <w:rFonts w:cs="Times New Roman" w:ascii="Times New Roman" w:hAnsi="Times New Roman"/>
          <w:sz w:val="24"/>
          <w:szCs w:val="24"/>
        </w:rPr>
        <w:t xml:space="preserve">. Доклад: «Концепция устойчивого развития: право и политика» (Ермолина М.А.)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ждународный конгресс «Глобалистика-2013»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.10.20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г. Москва. Доклад: «</w:t>
      </w:r>
      <w:r>
        <w:rPr>
          <w:rFonts w:cs="Times New Roman" w:ascii="Times New Roman" w:hAnsi="Times New Roman"/>
          <w:sz w:val="24"/>
          <w:szCs w:val="24"/>
        </w:rPr>
        <w:t xml:space="preserve">К вопросу о преподавании эколого-правовых дисциплин в российских неюридических вузах». С. 340-342. (Ермолина М.А.)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в рамках Евразийского научного форума «Евразийская экономическая интеграция: становление и развитие». Санкт-Петербург, </w:t>
      </w:r>
      <w:r>
        <w:rPr>
          <w:rFonts w:cs="Times New Roman" w:ascii="Times New Roman" w:hAnsi="Times New Roman"/>
          <w:b/>
          <w:sz w:val="24"/>
          <w:szCs w:val="24"/>
        </w:rPr>
        <w:t>22-23.2012</w:t>
      </w:r>
      <w:r>
        <w:rPr>
          <w:rFonts w:cs="Times New Roman" w:ascii="Times New Roman" w:hAnsi="Times New Roman"/>
          <w:sz w:val="24"/>
          <w:szCs w:val="24"/>
        </w:rPr>
        <w:t xml:space="preserve">. Доклад: Понятие «экологический конфликт» в современных международных отношениях». (Ермолина М.А.)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в рамках Евразийского научного форума «Евразийская экономическая интеграция: становление и развитие». Санкт-Петербург, </w:t>
      </w:r>
      <w:r>
        <w:rPr>
          <w:rFonts w:cs="Times New Roman" w:ascii="Times New Roman" w:hAnsi="Times New Roman"/>
          <w:b/>
          <w:sz w:val="24"/>
          <w:szCs w:val="24"/>
        </w:rPr>
        <w:t>22-23.2012</w:t>
      </w:r>
      <w:r>
        <w:rPr>
          <w:rFonts w:cs="Times New Roman" w:ascii="Times New Roman" w:hAnsi="Times New Roman"/>
          <w:sz w:val="24"/>
          <w:szCs w:val="24"/>
        </w:rPr>
        <w:t xml:space="preserve">. Доклад: «К вопросу о мотивации экологического правосознания молодых специалистов в Российской Федерации». (Ермолина М.А.)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leksanteri conference “Russia and the World”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3-25.10.2013</w:t>
      </w:r>
      <w:r>
        <w:rPr>
          <w:rFonts w:cs="Times New Roman" w:ascii="Times New Roman" w:hAnsi="Times New Roman"/>
          <w:sz w:val="24"/>
          <w:szCs w:val="24"/>
          <w:lang w:val="en-GB"/>
        </w:rPr>
        <w:t>. Report: Legal aspects of the national strategy of Russia in the sphere of protection of the marine environment from pollution.</w:t>
      </w:r>
      <w:r>
        <w:rPr>
          <w:rFonts w:cs="Times New Roman" w:ascii="Times New Roman" w:hAnsi="Times New Roman"/>
          <w:b/>
          <w:bCs/>
          <w:color w:val="253D8B"/>
          <w:sz w:val="24"/>
          <w:szCs w:val="24"/>
          <w:lang w:val="en-GB" w:eastAsia="fi-F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 w:eastAsia="fi-FI"/>
        </w:rPr>
        <w:t>23-25.2013. Finland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leksanteri news. 21 October, 2013/ Ussue 4. University of Helsinki, Finland http://www.helsinki.fi/aleksanteri/english/news/newsletters/AN_2013_4.pd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рмо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II научно-практическая конференция молодых ученых факультета международных отношений БГУ «Международные отношения: история, теория, практика». Минск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4.02.2013</w:t>
      </w:r>
      <w:r>
        <w:rPr>
          <w:rFonts w:cs="Times New Roman" w:ascii="Times New Roman" w:hAnsi="Times New Roman"/>
          <w:sz w:val="24"/>
          <w:szCs w:val="24"/>
        </w:rPr>
        <w:t xml:space="preserve"> Доклад: «О субъекте права народов на самоопределение». (Коннова Е.В.)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I международная конференция молодых ученых «Шевченковская весна. Современное состояние науки: достижения, проблемы и перспективы развития». Киев, Украина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.03.20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лад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 народов на самоопределение в контексте устойчивого развит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Коннова Е.В.)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чная конференция «Вклад молодых ученых в развитие правовой науки Республики Беларусь». Минск, </w:t>
      </w:r>
      <w:r>
        <w:rPr>
          <w:rFonts w:cs="Times New Roman" w:ascii="Times New Roman" w:hAnsi="Times New Roman"/>
          <w:b/>
          <w:sz w:val="24"/>
          <w:szCs w:val="24"/>
        </w:rPr>
        <w:t>24.05.2013</w:t>
      </w:r>
      <w:r>
        <w:rPr>
          <w:rFonts w:cs="Times New Roman" w:ascii="Times New Roman" w:hAnsi="Times New Roman"/>
          <w:sz w:val="24"/>
          <w:szCs w:val="24"/>
        </w:rPr>
        <w:t xml:space="preserve"> Доклад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начение термина «оговорка» в контексте односторонних актов государств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Коннова Е.В.)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I Международная научная конференция посвященная 92-летию образования Белорусского государственного университета «Беларусь в современном мире». Минск, </w:t>
      </w:r>
      <w:r>
        <w:rPr>
          <w:rFonts w:cs="Times New Roman" w:ascii="Times New Roman" w:hAnsi="Times New Roman"/>
          <w:b/>
          <w:sz w:val="24"/>
          <w:szCs w:val="24"/>
        </w:rPr>
        <w:t>30.10.2013</w:t>
      </w:r>
      <w:r>
        <w:rPr>
          <w:rFonts w:cs="Times New Roman" w:ascii="Times New Roman" w:hAnsi="Times New Roman"/>
          <w:sz w:val="24"/>
          <w:szCs w:val="24"/>
        </w:rPr>
        <w:t xml:space="preserve"> Доклад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ступление с актом протеста: право, обязанность или необходимость?». (Коннова Е.В.)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ференция по вопросам международного сотрудничества при проведении исследований в области международного права. Минс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-0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.12.201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ла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«Contemporary conception of a right of peoples to self-determination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Конн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>.)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 «Правовая политика Республики Беларусь: современное состояние и перспективы развития». Минск, 06.12.2013 Доклад: «Нормативный статус права народов на самоопределение в современных условиях». (Коннова Е.В.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да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ой безопасности в Российской Федерации: сб. мат. научн. конференции, проведенной на юрид. ф-те МосГУ 25.03.2013 / Отв. ред. А. Ю. Винокуров. – МосГУ, 2013.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логия интерэкоправа / Под. ред. Е. А. Высторобца </w:t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зывы и ре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)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иков А.В. – рецензент издания: Высторобец Е.А. Законодательные основы природопользования в зарубежных странах : Учебно-методический комплекс для магистрантов заочной формы обучения; Направление подготовки 030900 Юриспруденция (квалификация (степень) «магистр») ; Направление подготовки 030900.68 «Юриспруденция» ; Магистерская программа «Юрист в сфере охраны и использования природных ресурсов» / Кафедра земельного и экологического права РАП. – М.: РАП, 2012. – 138 с. (без объявления) 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куров А.Ю., Ермолина М.А. – рецензенты издания: Высторобец Е.А. Правовое регулирование использования природных ресурсов континентального шельфа, исключительной экономической зоны Российской Федерации, морской среды : Учебно-методический комплекс для магистрантов заочной формы обучения; Направление подготовки 030900 Юриспруденция (квалификация (степень) «магистр») ; Направление подготовки 030900.68 «Юриспруденция» ; Магистерская программа «Юрист в сфере охраны и использования природных ресурсов» / Кафедра земельного и экологического права РАП. – М.: РАП, 2012. – 30 с. (без объявления)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инокуров А.Ю. – рецензия на программу «Прокурорский надзор за исполнением земельного и экологического законодательства», подготовленную на факультете повышения квалификации АГП РФ. 24.02.2013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инокуров А.Ю. – рецензия на рукопись пособия «Прокурорский надзор за исполнением экологического законодательства», подготовленного в Генеральной прокуратуре РФ. 02.09.2013. 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лова А.В. – рецензия на учебное пособие Солнцева А.В. «Защита экологических прав человека» // Вестник РУДН. – 2013. – № 1. – С. 190-193.</w:t>
      </w:r>
    </w:p>
    <w:p>
      <w:pPr>
        <w:pStyle w:val="Heading2"/>
        <w:keepNext w:val="false"/>
        <w:widowControl w:val="false"/>
        <w:ind w:firstLine="426"/>
        <w:rPr>
          <w:lang w:eastAsia="ru-RU"/>
        </w:rPr>
      </w:pPr>
      <w:r>
        <w:rPr>
          <w:b w:val="false"/>
          <w:lang w:val="en-GB" w:eastAsia="ru-RU"/>
        </w:rPr>
        <w:t>xii</w:t>
      </w:r>
      <w:r>
        <w:rPr>
          <w:b w:val="false"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lang w:eastAsia="ru-RU"/>
        </w:rPr>
        <w:t>Участие в международных программах (</w:t>
      </w:r>
      <w:r>
        <w:rPr>
          <w:lang w:val="ru-RU" w:eastAsia="ru-RU"/>
        </w:rPr>
        <w:t>5</w:t>
      </w:r>
      <w:r>
        <w:rPr>
          <w:lang w:eastAsia="ru-RU"/>
        </w:rPr>
        <w:t>)</w:t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логия интерэкоправа (все сотрудники);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дготовка и подача документов на участие в конкурсе проектов Русского географического общества с заявкой «Антология интерэкоправа» (номер заявки – Саратов-8) (Абанина Е.Н., Высторобец Е. А. и другие);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дготовка и подача документов на участие в конкурсе проектов Русского географического общества с заявкой «Эконормы стран мира» (номер заявки – Саратов-7) (Абанина Е.Н., Высторобец Е. А. и другие);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ом конкурсе «Лучший молодой ученый Евразии-2013» (Абанина Е.Н.);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на соискание «Премии Российского исторического общества, посвященной 20-летию Федерального Собрания Российской Федерации и Конституции Российской Федерации» в области изучения истории парламентаризма, законотворчества, парламентской и правовой культуры для молодых ученых и специалистов» (Абанина Е.Н., Высторобец Е. А.).</w:t>
      </w:r>
    </w:p>
    <w:p>
      <w:pPr>
        <w:pStyle w:val="Heading2"/>
        <w:keepNext w:val="false"/>
        <w:widowControl w:val="false"/>
        <w:ind w:firstLine="426"/>
        <w:rPr>
          <w:lang w:eastAsia="ru-RU"/>
        </w:rPr>
      </w:pPr>
      <w:r>
        <w:rPr>
          <w:b w:val="false"/>
          <w:lang w:val="en-GB" w:eastAsia="ru-RU"/>
        </w:rPr>
        <w:t>xiii</w:t>
      </w:r>
      <w:r>
        <w:rPr>
          <w:b w:val="false"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lang w:eastAsia="ru-RU"/>
        </w:rPr>
        <w:t>Участие в работе экспертных (профессиональных, общественных) советов и комиссий (</w:t>
      </w:r>
      <w:r>
        <w:rPr>
          <w:lang w:val="ru-RU" w:eastAsia="ru-RU"/>
        </w:rPr>
        <w:t>4</w:t>
      </w:r>
      <w:r>
        <w:rPr>
          <w:lang w:eastAsia="ru-RU"/>
        </w:rPr>
        <w:t>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 Совет Российского экологического союза (Высторобец Е. А.); 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ллегия Евразийского юридического журнала (Высторобец Е. А.)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международной научно-практической конференции «Актуальные проблемы изучения профессиональной мобильности и правосознания молодых специалистов» (РГГМУ, 2013) (Ермолина М.А.); 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ллегия журнала «Сравнительное конституционное обозрение» (г. Моск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иков А. В.).</w:t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ind w:firstLine="426"/>
        <w:rPr>
          <w:lang w:eastAsia="ru-RU"/>
        </w:rPr>
      </w:pPr>
      <w:r>
        <w:rPr>
          <w:b w:val="false"/>
          <w:lang w:val="en-GB" w:eastAsia="ru-RU"/>
        </w:rPr>
        <w:t>xiv</w:t>
      </w:r>
      <w:r>
        <w:rPr>
          <w:b w:val="false"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lang w:eastAsia="ru-RU"/>
        </w:rPr>
        <w:t>Участие в деятельности общественных организаций (объединений) (</w:t>
      </w:r>
      <w:r>
        <w:rPr>
          <w:lang w:val="ru-RU" w:eastAsia="ru-RU"/>
        </w:rPr>
        <w:t>5</w:t>
      </w:r>
      <w:r>
        <w:rPr>
          <w:lang w:eastAsia="ru-RU"/>
        </w:rPr>
        <w:t>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НО "Центр правотворчества, экспертизы и мониторинга законодательства" (Должиков А. В.)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анизации Российская ассоциация международного права (Должиков А.В., Коннова Е.В.)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осковская инициатива в развитие международного права окружающей среды (Высторобец Е.А., Должиков А.В., Ермолина М.А., Абанина Е.Н. и другие)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ник </w:t>
      </w:r>
      <w:r>
        <w:rPr>
          <w:rFonts w:cs="Times New Roman" w:ascii="Times New Roman" w:hAnsi="Times New Roman"/>
          <w:sz w:val="24"/>
          <w:szCs w:val="24"/>
          <w:lang w:val="en-GB"/>
        </w:rPr>
        <w:t>WWF</w:t>
      </w:r>
      <w:r>
        <w:rPr>
          <w:rFonts w:cs="Times New Roman" w:ascii="Times New Roman" w:hAnsi="Times New Roman"/>
          <w:sz w:val="24"/>
          <w:szCs w:val="24"/>
        </w:rPr>
        <w:t>-России (Высторобец Е. А.);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еть экологического права (</w:t>
      </w:r>
      <w:r>
        <w:rPr>
          <w:rFonts w:cs="Times New Roman" w:ascii="Times New Roman" w:hAnsi="Times New Roman"/>
          <w:sz w:val="24"/>
          <w:szCs w:val="24"/>
          <w:lang w:val="en-GB"/>
        </w:rPr>
        <w:t>elni</w:t>
      </w:r>
      <w:r>
        <w:rPr>
          <w:rFonts w:cs="Times New Roman" w:ascii="Times New Roman" w:hAnsi="Times New Roman"/>
          <w:sz w:val="24"/>
          <w:szCs w:val="24"/>
        </w:rPr>
        <w:t>) (Высторобец Е.А.).</w:t>
      </w:r>
    </w:p>
    <w:p>
      <w:pPr>
        <w:pStyle w:val="Heading2"/>
        <w:keepNext w:val="false"/>
        <w:widowControl w:val="false"/>
        <w:ind w:firstLine="426"/>
        <w:rPr/>
      </w:pPr>
      <w:r>
        <w:rPr>
          <w:b w:val="false"/>
          <w:lang w:val="en-GB"/>
        </w:rPr>
        <w:t>xv</w:t>
      </w:r>
      <w:r>
        <w:rPr>
          <w:b w:val="false"/>
          <w:lang w:val="ru-RU"/>
        </w:rPr>
        <w:t>.</w:t>
      </w:r>
      <w:r>
        <w:rPr>
          <w:lang w:val="ru-RU"/>
        </w:rPr>
        <w:t xml:space="preserve"> </w:t>
      </w:r>
      <w:r>
        <w:rPr/>
        <w:t>Поощрения (</w:t>
      </w:r>
      <w:r>
        <w:rPr>
          <w:lang w:val="ru-RU"/>
        </w:rPr>
        <w:t>2</w:t>
      </w:r>
      <w:r>
        <w:rPr/>
        <w:t>)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Занесение на «Доску почета» Саратовской государственной юридической академии </w:t>
      </w:r>
      <w:r>
        <w:rPr>
          <w:rFonts w:cs="Times New Roman" w:ascii="Times New Roman" w:hAnsi="Times New Roman"/>
          <w:sz w:val="24"/>
          <w:szCs w:val="24"/>
        </w:rPr>
        <w:t>(Абанина Е.Н.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Церемония награждения «Национальной экологической премией 2013» состоялась 6 июня в Дарвиновском музее в Москве. Объявлены лауреаты, получившие главный приз «Биосферу», а также специальные призы Российского экологического движения «Зеленую Сову». За охрану природы России, «Международный конкурс «ИнтерЭКОправовая АБВГДейка» (Высторобец Е.А.)</w:t>
      </w:r>
    </w:p>
    <w:p>
      <w:pPr>
        <w:pStyle w:val="Normal"/>
        <w:widowControl w:val="false"/>
        <w:shd w:fill="FFFFFF" w:val="clear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óльшая часть сотрудников принимает участие в учебном процессе, в работе государственных аттестационных комиссий вузов, готовит начинающих коллег к участию в практической деятельности. </w:t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оставила А. Ф. Зюб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26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St1">
    <w:name w:val="st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3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Стиль2"/>
    <w:qFormat/>
    <w:rPr>
      <w:i/>
      <w:iCs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sh">
    <w:name w:val="ash"/>
    <w:basedOn w:val="Normal"/>
    <w:qFormat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примечания"/>
    <w:basedOn w:val="Normal"/>
    <w:qFormat/>
    <w:pPr>
      <w:spacing w:before="0" w:after="200"/>
      <w:ind w:hanging="0"/>
      <w:jc w:val="left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Admin</dc:creator>
  <dc:description/>
  <cp:keywords/>
  <dc:language>en-US</dc:language>
  <cp:lastModifiedBy>Admin</cp:lastModifiedBy>
  <cp:lastPrinted>2014-01-30T10:30:00Z</cp:lastPrinted>
  <dcterms:modified xsi:type="dcterms:W3CDTF">2014-05-05T12:12:00Z</dcterms:modified>
  <cp:revision>12</cp:revision>
  <dc:subject/>
  <dc:title>01</dc:title>
</cp:coreProperties>
</file>